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10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нятие смысла и сует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Сформировать понятие о смысле жизни, выявить те области  жизни, которые являются суетными, способствовать формированию собственного мнения учащихся по этому вопрос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2. Развивать речь, мышление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Воспитывать нравственные качества, рассудительность.</w:t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</w:p>
    <w:p>
      <w:pPr>
        <w:pStyle w:val="Normal"/>
        <w:ind w:left="-539" w:firstLine="113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0"/>
        <w:gridCol w:w="18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ащение, записи в тетрад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  <w:u w:val="single"/>
              </w:rPr>
              <w:t>Эпиграф урока</w:t>
            </w:r>
            <w:r>
              <w:rPr>
                <w:rFonts w:cs="Georgia" w:ascii="Georgia" w:hAnsi="Georgia"/>
                <w:b/>
                <w:i/>
              </w:rPr>
              <w:t>: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Есть только три разряда людей. Одни обрели Бога и служат Ему, люди эти разумны и счастливы. Другие не нашли и не ищут Его, эти безумны и несчастливы. Третьи не обрели, но ищут его, эти люди разумны, но ещё несчастны»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b/>
                <w:i/>
              </w:rPr>
              <w:t>Блез Паскал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Вспомните из курса прошлого года, для чего и каким создал Бог человека. </w:t>
            </w:r>
            <w:r>
              <w:rPr>
                <w:rFonts w:cs="Georgia" w:ascii="Georgia" w:hAnsi="Georgia"/>
                <w:i/>
              </w:rPr>
              <w:t>(Ответы учеников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творён же человек для вечной и благостной жизн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чное пребывание в любви и есть та цель, для которой был создан человек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Но если мы посмотрим вокруг, то увидим, что нет такого человека, который бы жил именно так. Почему?  </w:t>
            </w:r>
            <w:r>
              <w:rPr>
                <w:rFonts w:cs="Georgia" w:ascii="Georgia" w:hAnsi="Georgia"/>
                <w:i/>
              </w:rPr>
              <w:t>(Рассуждения учеников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Человек ищет себе счастье на земле. И порой не зная как это сделать, ищет его везде: в различных жизненных увлечениях, занятиях и т.п., одним словом в </w:t>
            </w:r>
            <w:r>
              <w:rPr>
                <w:rFonts w:cs="Georgia" w:ascii="Georgia" w:hAnsi="Georgia"/>
                <w:b/>
                <w:i/>
              </w:rPr>
              <w:t>сует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пиграф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Как вы понимаете это слово «суета»? </w:t>
            </w:r>
            <w:r>
              <w:rPr>
                <w:rFonts w:cs="Georgia" w:ascii="Georgia" w:hAnsi="Georgia"/>
                <w:i/>
              </w:rPr>
              <w:t>(Рассуждения учеников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Суета</w:t>
            </w:r>
            <w:r>
              <w:rPr>
                <w:rFonts w:cs="Georgia" w:ascii="Georgia" w:hAnsi="Georgia"/>
              </w:rPr>
              <w:t xml:space="preserve"> – это бесполезность действий, намерений, которые в конечном итоге не имеют никакого смысл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человек живёт постоянно в суете, может ли быть он счастлив? Нет, потому, что он не получает того воображаемого результата к которому стремится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- Прочитайте текст на ваших партах и выпишите по вашему мнению из него главную мысль. </w:t>
            </w:r>
            <w:r>
              <w:rPr>
                <w:rFonts w:cs="Georgia" w:ascii="Georgia" w:hAnsi="Georgia"/>
                <w:i/>
              </w:rPr>
              <w:t>(Каждый может выписать по-разному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Послушайте, что пишет по этому повод святитель Василий Великий: « Следует вам удаляться от людей негодных и суетных, больше думать, а меньше говорить, не быть дерзким в слове, не допускать излишества в разговорах, не быть смешливым, но украшаться стыдливостью, …, на прекословия не отвечать прекословием, …, трудиться своими руками, …, ненавидеть высокомерие, …, через исполнение заповедей </w:t>
            </w:r>
            <w:r>
              <w:rPr>
                <w:rFonts w:cs="Georgia" w:ascii="Georgia" w:hAnsi="Georgia"/>
                <w:u w:val="single"/>
              </w:rPr>
              <w:t>собирать себе сокровища на небе</w:t>
            </w:r>
            <w:r>
              <w:rPr>
                <w:rFonts w:cs="Georgia" w:ascii="Georgia" w:hAnsi="Georgia"/>
              </w:rPr>
              <w:t>, не вдаваться в житейские заботы и излишние беседы, …, не завидовать преуспевающим в добродетели, сострадать страждущим, …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Эти слова нас подводят ко второму понятию – смысл, в данном случае смысл жизни в христианском понимании. (</w:t>
            </w:r>
            <w:r>
              <w:rPr>
                <w:rFonts w:cs="Georgia" w:ascii="Georgia" w:hAnsi="Georgia"/>
                <w:i/>
              </w:rPr>
              <w:t>Собирать себе сокровища на небе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- Как вы это понимаете? О каких сокровищах идёт речь и как их собирать?</w:t>
            </w:r>
            <w:r>
              <w:rPr>
                <w:rFonts w:cs="Georgia" w:ascii="Georgia" w:hAnsi="Georgia"/>
                <w:i/>
              </w:rPr>
              <w:t xml:space="preserve"> (Рассуждения учеников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Действительно, все земные удовольствия в этом мире ничто. Вдумайтесь в слова святителя Иоанна Златоуста: Какая, в самом деле, польза от наслаждений земных? Сегодня оно есть, а завтра нет, сегодня - оно цветок красивый, а завтра прах рассеянный, сегодня огонь пылающий, а завтра пепел остывший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пределение суеты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читать текст «Как найти счастье?»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</w:rPr>
              <w:t>Смысл жизни в христианском понимании – «собирать себе сокровища на небе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как итог наших рассуждений пусть послужат рассуждения преподобного Ефрема Сирина. (Раздать на парты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3375025" cy="306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спектировать главную мысль этого текст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Вывод:</w:t>
            </w:r>
            <w:r>
              <w:rPr>
                <w:rFonts w:cs="Georgia" w:ascii="Georgia" w:hAnsi="Georgia"/>
              </w:rPr>
              <w:t xml:space="preserve"> в христианском понимании смысл жизни в том, чтобы подготовить себя для жизни вечной, путём делания добрых дел и верой в Бога. И все дела наши должны служить этой ц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кст со словами Ефрема Сир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машнее задание: написать мини-рассуждение на тему «Зачем я жив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33:00Z</dcterms:created>
  <dc:creator>Natali</dc:creator>
  <dc:description/>
  <cp:keywords/>
  <dc:language>en-US</dc:language>
  <cp:lastModifiedBy>Natali</cp:lastModifiedBy>
  <cp:lastPrinted>2005-09-06T23:09:00Z</cp:lastPrinted>
  <dcterms:modified xsi:type="dcterms:W3CDTF">2005-09-06T20:16:00Z</dcterms:modified>
  <cp:revision>3</cp:revision>
  <dc:subject/>
  <dc:title>9 класс</dc:title>
</cp:coreProperties>
</file>