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11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№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Бессмысленность, бесполезность и безумие самоубийства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: Н.А. Попов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ели урок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39" w:firstLine="1134"/>
        <w:rPr/>
      </w:pPr>
      <w:r>
        <w:rPr>
          <w:rFonts w:cs="Georgia" w:ascii="Georgia" w:hAnsi="Georgia"/>
          <w:sz w:val="28"/>
          <w:szCs w:val="28"/>
        </w:rPr>
        <w:t>1. Убедить учащихся в бесценности жизни, великой духовной пагубы    самоубийства. Убедить в необходимости ведения здорового образа жизни.</w:t>
      </w:r>
    </w:p>
    <w:p>
      <w:pPr>
        <w:pStyle w:val="Normal"/>
        <w:ind w:left="-539" w:firstLine="1134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2. Развивать речь, мышление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воспитывать уважительное отношение к личности человека, умение дорожить свой жизнью и жизнью ближнего.</w:t>
      </w:r>
    </w:p>
    <w:p>
      <w:pPr>
        <w:pStyle w:val="Normal"/>
        <w:ind w:left="-539" w:firstLine="1134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лан урока.</w:t>
      </w:r>
    </w:p>
    <w:p>
      <w:pPr>
        <w:pStyle w:val="Normal"/>
        <w:ind w:left="-539" w:firstLine="1134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78"/>
        <w:gridCol w:w="18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Ход  ур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писи в тетра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оверка домашнего задания, 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1. Что такое убийство? </w:t>
            </w:r>
            <w:r>
              <w:rPr>
                <w:rFonts w:cs="Georgia" w:ascii="Georgia" w:hAnsi="Georgia"/>
                <w:i/>
              </w:rPr>
              <w:t>(Преднамеренное лишение жизни другого человека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2. Какие виды убийств знаете. Охарактеризовать каждый из них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3. Убийство на войне – кто отвечает за это? Ваше личное мнение по этому повод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Почему смерть на войне считается почётно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orgia" w:ascii="Georgia" w:hAnsi="Georgia"/>
              </w:rPr>
              <w:t>5. Что такое смер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Следует ли бояться смерти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7. Верно ли, что самоубийство, яркий пример бесстрашия перед смертью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овая тем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Сегодня на уроке мы поговорим более подробно об одном из видов убийств – самоубийстве. Вдумайтесь в это слово! Сам себя убиваю! Зачем? Почему? И как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зволю себе немного истори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древности на Руси очень строго относились к этому страшному греху. Самоубийство – единственный грех, который нельзя загладить, который не прощается. Таким образом человек обречён на вечные страдания. В России существовал– самоубийц хранили за оградой кладбища, его не отпевали в церкви, за него нельзя молиться. И поэтому  факт самоубийства был очень редким фактом, хотя всё же имел своё место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сли после любого преступления человек может ещё одуматься, раскаяться, попытаться загладить или искупить свою вину, то лишение себя жизни отнимает и этот последний шанс на спасение.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- Знаете ли вы известных личностей или героев литературных произведений, которые закончили свою жизнь самоубийством? И как вы к этому относитесь? Можете ли вы кого-нибудь из них оправдать?) 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 Можете ли вы назвать такие причины, которые бы оправдали самоубийство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(Марина Цветаева, Сергей Есенин, Екатерина «Гроза» Островского, Анна Каренина и др.)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 как господь милостив к нам! Я хочу вам привести пример, как Он через своих святых (Николая Чудотворца) спас от самоубийства одного человек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(Чтение «спасение святителем Николаем человека от самоубийства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амоубийство – единственный грех, который нельзя загладить, который не прощается. Таким образом человек обречён на вечные страдания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кст «спасение святителем Николаем человека от самоубийства),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алендарь за 2004 год Год души, стр 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-</w:t>
            </w:r>
            <w:r>
              <w:rPr>
                <w:rFonts w:cs="Georgia" w:ascii="Georgia" w:hAnsi="Georgia"/>
              </w:rPr>
              <w:t xml:space="preserve"> Что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</w:rPr>
              <w:t>вы можете сказать по поводу ухода из жизни Владимира Высоцкого? Можно ли его считать самоубийцей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ществуем медленное самоубийство, когда человек поддаётся порокам, ведущим к неуклонному разрушению своего организма, - курению, пьянству, наркомании, а также втягивание в деятельность многочисленных ныне сект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Наркомания – полёт в бездну. Именно так называется статья в одной из номеров газеты </w:t>
            </w:r>
            <w:r>
              <w:rPr>
                <w:rFonts w:cs="Georgia" w:ascii="Georgia" w:hAnsi="Georgia"/>
                <w:i/>
              </w:rPr>
              <w:t>Православное слово. (Прочитать выдержки из этой газеты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уществуем медленное самоубийство, когда человек поддаётся порокам, ведущим к неуклонному разрушению своего организма, - курению, пьянству, наркомании, а также втягивание в деятельность многочисленных ныне сект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зета «православное слово», №10, 2003 г «Наркомания – полёт в бездну»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езентация книги «Как защитить вашего ребёнка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Инструкция по «Безопасному самоубийству», стр. 26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нига «Как защитить вашего ребёнка», стр 2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Заключение, вывод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сподь по Своей великой любви к нам вынес за нас мучения, принял смерть на кресте и воскрес, этим самым подарив нам возможность иметь вечную жизнь. Ведь, вспомните, до воскресения Христа все люди попадали в ад, независимо от того какую он вели жизнь.  И если вдруг когда-нибудь у кого-нибудь вдруг зародится такая страшная мысль, пусть он вспомнит, что Господь претерпел все мучения и воскрес для меня, чтобы я жил. Так какое я имею право сам себя добровольно отправить в ад на муки вечные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ускай те, кто под ударом жестокой судьбы начинают терять веру в жизнь – пускай они вспомнят, что есть великий опыт радости, пышно расцветающий на вере в благую весть Воскресения. А вспомнив это, пускай они удержатся о проклятий и последних решений до тех пор, пока сами не переживут этот опыт, о которой когда-то писал Пушкин: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Так жизнь тебе возвраще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о всею прелестью своею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</w:rPr>
              <w:t>Смотри: бесценный дар она,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умей же пользоваться ею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Домашнее задани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orgia" w:ascii="Georgia" w:hAnsi="Georgia"/>
              </w:rPr>
              <w:t>Почему, на ваш взгляд, Бог допускает в мире столько зла?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06:00Z</dcterms:created>
  <dc:creator>Natali</dc:creator>
  <dc:description/>
  <cp:keywords/>
  <dc:language>en-US</dc:language>
  <cp:lastModifiedBy>Natali</cp:lastModifiedBy>
  <cp:lastPrinted>2005-09-15T23:21:00Z</cp:lastPrinted>
  <dcterms:modified xsi:type="dcterms:W3CDTF">2005-10-02T08:07:00Z</dcterms:modified>
  <cp:revision>8</cp:revision>
  <dc:subject/>
  <dc:title>9 класс</dc:title>
</cp:coreProperties>
</file>