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5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№4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Главные осенние праздники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: Н.А. Попов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ели урок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39" w:firstLine="1134"/>
        <w:rPr/>
      </w:pPr>
      <w:r>
        <w:rPr>
          <w:rFonts w:cs="Georgia" w:ascii="Georgia" w:hAnsi="Georgia"/>
          <w:sz w:val="28"/>
          <w:szCs w:val="28"/>
        </w:rPr>
        <w:t>1. Познакомить с событием праздника и его значением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Развивать речь, общеучебные навыки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Воспитывать доброту, уважение к религиозным традициям   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Отечества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39" w:firstLine="1134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Normal"/>
        <w:ind w:left="-539" w:firstLine="1134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лан урока.</w:t>
      </w:r>
    </w:p>
    <w:p>
      <w:pPr>
        <w:pStyle w:val="Normal"/>
        <w:ind w:left="-539" w:firstLine="1134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28"/>
        <w:gridCol w:w="190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Ход 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писи на доске/тетрадях, оснащ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i/>
                <w:u w:val="single"/>
              </w:rPr>
              <w:t>Актуализация знаний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21 сентября православная Церковь празднует Рождество Пресвятой Богородицы. Как вы понимаете слово «рождество»? </w:t>
            </w:r>
            <w:r>
              <w:rPr>
                <w:rFonts w:cs="Georgia" w:ascii="Georgia" w:hAnsi="Georgia"/>
                <w:i/>
              </w:rPr>
              <w:t>(Рождение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С каким чувством воспринимают рождение ребёнка?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- Расскажите о рождении ваших близких. </w:t>
            </w:r>
            <w:r>
              <w:rPr>
                <w:rFonts w:cs="Georgia" w:ascii="Georgia" w:hAnsi="Georgia"/>
                <w:i/>
              </w:rPr>
              <w:t>(Желательно, чтобы дети рассказали о рождении младших братьев и сестёр и о своей радости по этому поводу.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- А чьё же рождение мы празднуем 21 сентября?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кона «Рождество Богородицы» в сборнике наглядных пособи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Новая тема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дителей Божией Матери звали Иоаким и Анна. Они происходили из древнего рода и были праведными.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 Как вы понимаете слово «праведный»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акими людьми было родители Богородицы. Они прожили вместе 50 лет, но у них не было детей. В то время не иметь детей считалось позором, потому что еврейский народ ждал рождения Спасителя. По закону Моисееву Иоаким мог оставить свою жену, но он любил Анну и не хотел с ней разлучаться.</w:t>
            </w:r>
          </w:p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днажды на праздник Иоаким принёс жертву в храм, но священник не принял её, а сказал: «Раз Господь не дал тебе детей, значит, ты очень грешный человек». И люди, бывшие в храме, сказали: «Ты недостоин находиться здесь». Тогда Иоаким ушёл в пустыню и там 40 дне и 40 ночей молился, чтобы Бог послал им ребёнка.</w:t>
            </w:r>
          </w:p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это время анна узнала о том, что произошло в храме, и тоже стала плакать и молиться. Она молилась в саду под деревом, а на дереве свили гнездо птички, и Анна думала: «Все в мире имеют детей: и птицы, и звери, только я их не имею. Господи, услышь мою молитву!»</w:t>
            </w:r>
          </w:p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 Господь услышал молитвы Иоакима и Анны и послал к ним ангела, который предсказал, что родится у них дочь Мария и через Нее спасётся весь мир.</w:t>
            </w:r>
          </w:p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 вот через несколько месяцев Иоакима и Анны родилась Дочь. Послушайте, как об этом событии рассказывает протоиерей Артемий Владимиров: «Святой Иоаким безмолвствует от радости, его честная супруга не находит в сердце слов, достаточных для благодарения Создателя; собравшиеся в дом сродники не могут выйти из состояния изумления. В доме царствует та безмолвная тишина, которая наводит на мысль о невидимом присутствии Ангельских Сил, отныне осеняющих и охраняющих покой Девы.</w:t>
            </w:r>
          </w:p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гда будущую Богоматерь выносили в сад, тотчас стихал и укрощал свои порывы ветер, а весенние цветы, столь яркие и ароматные в Палестине, обращали к Ней свои головки, словно признавая за Пречистой Марией превосходство в красоте и чистоте, которыми были запечатлены Её душа и тело».</w:t>
            </w:r>
          </w:p>
          <w:p>
            <w:pPr>
              <w:pStyle w:val="Normal"/>
              <w:ind w:firstLine="70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firstLine="709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ослушивание аудиозаписи «Спасительные праздники»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гнитофон, кассета «Спаситель-ные праздник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Закрепление тем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гадайте загадку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дилась святая Дев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ле длительных молитв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мена Её родивших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ша память сохранит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вали мать святую… </w:t>
            </w:r>
            <w:r>
              <w:rPr>
                <w:rFonts w:cs="Georgia" w:ascii="Georgia" w:hAnsi="Georgia"/>
                <w:i/>
              </w:rPr>
              <w:t>(Анна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А отца - </w:t>
            </w:r>
            <w:r>
              <w:rPr>
                <w:rFonts w:cs="Georgia" w:ascii="Georgia" w:hAnsi="Georgia"/>
                <w:i/>
              </w:rPr>
              <w:t>… (Иоаким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радели о приданном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Богу Дочь мы посвятим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Что вы можете рассказать о них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Что произошло с Иоакимом во храме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Что случилось потом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Когда празднуется Рождество Божией Матери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Что вам больше всего запомнилось из урок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прошлом уроке мы говорили о святых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ие бывают святые?  Как называется день твоего святого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ассказать детям о датах их днях святых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лендарь с именами и датами святых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Домашнее задани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спект. Нарисовать птичек, которые Анна увидела в своём сад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51:00Z</dcterms:created>
  <dc:creator>Natali</dc:creator>
  <dc:description/>
  <cp:keywords/>
  <dc:language>en-US</dc:language>
  <cp:lastModifiedBy>Natali</cp:lastModifiedBy>
  <cp:lastPrinted>2005-09-14T22:10:00Z</cp:lastPrinted>
  <dcterms:modified xsi:type="dcterms:W3CDTF">2005-09-26T18:52:00Z</dcterms:modified>
  <cp:revision>3</cp:revision>
  <dc:subject/>
  <dc:title>9 класс</dc:title>
</cp:coreProperties>
</file>