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Урок-презентация.</w:t>
      </w:r>
    </w:p>
    <w:p>
      <w:pPr>
        <w:pStyle w:val="Normal"/>
        <w:rPr/>
      </w:pPr>
      <w:r>
        <w:rPr>
          <w:b/>
          <w:i/>
        </w:rPr>
        <w:t xml:space="preserve">Цели: </w:t>
      </w:r>
      <w:r>
        <w:rPr/>
        <w:t>1) познакомить с евангельскими событиями, связанными с праздником Сретение Господне, какое значение это событие имеет для православного русского народа;</w:t>
      </w:r>
    </w:p>
    <w:p>
      <w:pPr>
        <w:pStyle w:val="Normal"/>
        <w:rPr/>
      </w:pPr>
      <w:r>
        <w:rPr/>
        <w:t xml:space="preserve"> </w:t>
      </w:r>
      <w:r>
        <w:rPr/>
        <w:t xml:space="preserve">2) развивать, речь, умение лаконично высказывать свои мысли; </w:t>
      </w:r>
    </w:p>
    <w:p>
      <w:pPr>
        <w:pStyle w:val="Normal"/>
        <w:rPr>
          <w:b/>
          <w:b/>
          <w:i/>
          <w:i/>
        </w:rPr>
      </w:pPr>
      <w:r>
        <w:rPr/>
        <w:t>3) воспитывать доброту, любовь к родным традициям, гордость за Родин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.Начало урока.</w:t>
      </w:r>
    </w:p>
    <w:p>
      <w:pPr>
        <w:pStyle w:val="Normal"/>
        <w:rPr/>
      </w:pPr>
      <w:r>
        <w:rPr/>
        <w:t xml:space="preserve">      </w:t>
      </w:r>
      <w:r>
        <w:rPr/>
        <w:t>Мороз и солнце – день чудесный… Прекрасная погода стоит на дворе! Не правда ли, ребята. Чувствуется дыхание весны. А вы ждёте весну? Всё живое на земле от маленькой зелёной травинки до человека готово к пробуждению новой жизни. Зима и весна как бы спорят друг с другом- кому же править нынче? Но и зима принесла немало радост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Фронтальный опроси актуализация знани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ие зимние православные праздники вы знаете? </w:t>
      </w:r>
      <w:r>
        <w:rPr>
          <w:sz w:val="18"/>
          <w:szCs w:val="18"/>
        </w:rPr>
        <w:t>(Введение во храм Пресвятой Богородицы, Рождество Христово, Крещение).</w:t>
      </w:r>
    </w:p>
    <w:p>
      <w:pPr>
        <w:pStyle w:val="Normal"/>
        <w:numPr>
          <w:ilvl w:val="0"/>
          <w:numId w:val="2"/>
        </w:numPr>
        <w:rPr/>
      </w:pPr>
      <w:r>
        <w:rPr/>
        <w:t>Объясните значимость события Введения во храм  Пресвятой Богородиц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 каком городе произошло это событие </w:t>
      </w:r>
      <w:r>
        <w:rPr>
          <w:sz w:val="18"/>
          <w:szCs w:val="18"/>
        </w:rPr>
        <w:t>(В Иерусалиме</w:t>
      </w:r>
      <w:r>
        <w:rPr/>
        <w:t xml:space="preserve">, </w:t>
      </w:r>
      <w:r>
        <w:rPr>
          <w:u w:val="single"/>
        </w:rPr>
        <w:t>видио фрагмент – Иерусалим)</w:t>
      </w:r>
    </w:p>
    <w:p>
      <w:pPr>
        <w:pStyle w:val="Normal"/>
        <w:numPr>
          <w:ilvl w:val="0"/>
          <w:numId w:val="2"/>
        </w:numPr>
        <w:rPr/>
      </w:pPr>
      <w:r>
        <w:rPr/>
        <w:t>Где родился наш Спаситель?</w:t>
        <w:br/>
        <w:t>Место вам известно всем.</w:t>
        <w:br/>
        <w:t>Ну скорее назовите.</w:t>
        <w:br/>
        <w:t xml:space="preserve">Это город… </w:t>
      </w:r>
      <w:r>
        <w:rPr>
          <w:i/>
          <w:sz w:val="16"/>
          <w:szCs w:val="16"/>
        </w:rPr>
        <w:t>(</w:t>
      </w:r>
      <w:r>
        <w:rPr>
          <w:i/>
          <w:sz w:val="18"/>
          <w:szCs w:val="18"/>
        </w:rPr>
        <w:t>Вифлеем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В каком месте родился Спаситель мира? (</w:t>
      </w:r>
      <w:r>
        <w:rPr>
          <w:sz w:val="18"/>
          <w:szCs w:val="18"/>
        </w:rPr>
        <w:t>пещера, ясли</w:t>
      </w:r>
      <w:r>
        <w:rPr>
          <w:u w:val="single"/>
        </w:rPr>
        <w:t>, видио - фрагмент – место рождения Христа)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Соломку вместо пелёнок</w:t>
        <w:br/>
        <w:t>Имеет в яслях Ребёнок;</w:t>
        <w:br/>
        <w:t>В нужде Он родился и рос,</w:t>
        <w:br/>
        <w:t>А звали Его…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 означает имя Иисус? </w:t>
      </w:r>
      <w:r>
        <w:rPr>
          <w:sz w:val="18"/>
          <w:szCs w:val="18"/>
        </w:rPr>
        <w:t>(древнееврейское, Спаситель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>Что означает Христос? (</w:t>
      </w:r>
      <w:r>
        <w:rPr>
          <w:sz w:val="18"/>
          <w:szCs w:val="18"/>
        </w:rPr>
        <w:t>греческое, Помазанник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>Кто и каким образом был извещён о рождении Христа?</w:t>
      </w:r>
    </w:p>
    <w:p>
      <w:pPr>
        <w:pStyle w:val="Normal"/>
        <w:numPr>
          <w:ilvl w:val="0"/>
          <w:numId w:val="2"/>
        </w:numPr>
        <w:rPr/>
      </w:pPr>
      <w:r>
        <w:rPr/>
        <w:t>К Малышу на День рожденья</w:t>
        <w:br/>
        <w:t>Дружно прибыли волхвы:</w:t>
        <w:br/>
        <w:t>Принесли в подарок деньги?</w:t>
        <w:br/>
        <w:t>Нет? А что? Скажите в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то такие волхвы и какое отношение они имеют к рождению Спасителя? </w:t>
      </w:r>
      <w:r>
        <w:rPr>
          <w:i/>
        </w:rPr>
        <w:t xml:space="preserve">(После ответа учеников: На прошлых уроках я вам специально не сказала как зовут этих мудрецов. У меня в руках страничка из газеты «Православная вера» и в ней есть небольшая статья об этих волхвах и их дарах. Задание для ….. (имя ученика)  - как звали этих мудрецов и какой смысл вложен в преподнесённые Спасителю Дары?)Прочитать статью и заполнить пробелы на доске: Восточные мудрецы (волхвы): 1……………….. </w:t>
        <w:br/>
        <w:t xml:space="preserve">                                                                2…………………..</w:t>
        <w:br/>
        <w:t xml:space="preserve">                                                                3…………………..</w:t>
        <w:br/>
        <w:t xml:space="preserve">                                          Дары: золото, как …..</w:t>
        <w:br/>
        <w:t xml:space="preserve">                                                     ладан, как….</w:t>
        <w:br/>
        <w:t xml:space="preserve">                                                    смирна, как……….</w:t>
      </w:r>
    </w:p>
    <w:p>
      <w:pPr>
        <w:pStyle w:val="Normal"/>
        <w:numPr>
          <w:ilvl w:val="0"/>
          <w:numId w:val="2"/>
        </w:numPr>
        <w:rPr/>
      </w:pPr>
      <w:r>
        <w:rPr/>
        <w:t>Как нашли волхвы дорогу к родившемуся Младенцу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 такое ладан? </w:t>
      </w:r>
      <w:r>
        <w:rPr>
          <w:sz w:val="18"/>
          <w:szCs w:val="18"/>
        </w:rPr>
        <w:t>(специальная ароматическая смола, используемая при богослужениях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/>
        <w:t>Что такое смирна?</w:t>
      </w:r>
      <w:r>
        <w:rPr>
          <w:sz w:val="18"/>
          <w:szCs w:val="18"/>
        </w:rPr>
        <w:t xml:space="preserve"> ( благовонное масло, которым натирали тела умерших)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/>
        <w:t>Почему Мария и Иосиф после рождения Иисуса не вернулись в свой город Назарет, а бежали в Египет?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/>
        <w:t xml:space="preserve">Как называется день перед Рождеством? </w:t>
      </w:r>
      <w:r>
        <w:rPr>
          <w:sz w:val="18"/>
          <w:szCs w:val="18"/>
        </w:rPr>
        <w:t xml:space="preserve">(сочельник)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Что такое вертеп? </w:t>
      </w:r>
      <w:r>
        <w:rPr>
          <w:sz w:val="18"/>
          <w:szCs w:val="18"/>
        </w:rPr>
        <w:t>(ящик, изображающий пещеру в которой родился Христос).</w:t>
        <w:br/>
      </w:r>
      <w:r>
        <w:rPr/>
        <w:t xml:space="preserve">У меня осталось несколько понятий и их определений к ним, но я их все перепутала. </w:t>
      </w:r>
      <w:r>
        <w:rPr>
          <w:i/>
        </w:rPr>
        <w:t>Задание на магнитной доске: поставить их в соответствие, т.е  каждому понятию выбрать его определение, но предупреждаю, здесь есть одно лишнее). Работает у доски….</w:t>
        <w:br/>
        <w:br/>
        <w:t>Святки – время от Рождество до Крещения.</w:t>
        <w:br/>
        <w:t>Кутья-сочиво – каша из зерён с мёдом, которую едят под Рождество.</w:t>
        <w:br/>
        <w:t>Колядки – народные песни про Рождество Христово.</w:t>
        <w:br/>
        <w:t>Колядовать – ходить  по домам с поздравлениями и песнями</w:t>
        <w:br/>
        <w:t xml:space="preserve">(Лишнее) – гадать под Рождество. </w:t>
        <w:br/>
        <w:t>Христославы – те, кто в праздник Рождества Христова ходят по домам словить Христа.</w:t>
        <w:br/>
        <w:t>Вертеп – ящичек, изображающий пещеру, в которой родился Иисус Христос.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ернемся к вертепу. Часто фигурки в вертепе двигались и можно было увидеть представление </w:t>
      </w:r>
      <w:r>
        <w:rPr>
          <w:u w:val="single"/>
        </w:rPr>
        <w:t xml:space="preserve">(видио-фрагмент). </w:t>
      </w:r>
      <w:r>
        <w:rPr/>
        <w:t xml:space="preserve">У меня в руках пьеса для вертепа, она называется «Ирод-царь», а написал её Тихомиров. Но вот беда: в книге пропали надписи, кто из героев какие слова говорит. Ноя думаю, вы мне поможете? </w:t>
      </w:r>
      <w:r>
        <w:rPr>
          <w:i/>
        </w:rPr>
        <w:t>Задание :кто какие слова говорит? Раздать на парты индивидуально по одному стихотворению, заранее пронумерованному, дать время подготовиться.</w:t>
        <w:br/>
      </w:r>
      <w:r>
        <w:rPr/>
        <w:br/>
        <w:t xml:space="preserve">Вот увидел я звезду - </w:t>
        <w:br/>
        <w:t>И за ней иду.</w:t>
        <w:br/>
        <w:t>Звезда-то непростая,</w:t>
        <w:br/>
        <w:t>Не волшебная, а святая.</w:t>
        <w:br/>
        <w:t>А почему святая,</w:t>
        <w:br/>
        <w:t xml:space="preserve">Я ещё не знаю.   </w:t>
      </w:r>
      <w:r>
        <w:rPr>
          <w:i/>
        </w:rPr>
        <w:t>(Мудрецы)</w:t>
        <w:br/>
        <w:br/>
      </w:r>
      <w:r>
        <w:rPr/>
        <w:t>Я пастырей кликаю,</w:t>
        <w:br/>
        <w:t>Возвестить им хочу радость великую:</w:t>
        <w:br/>
        <w:t>Народился наш Спаситель Господь,</w:t>
        <w:br/>
        <w:t>Воплотился в человеческую плоть.</w:t>
        <w:br/>
        <w:t>На земле и в небесах торжество,</w:t>
        <w:br/>
        <w:t>Христа Бога Рождество!</w:t>
        <w:br/>
        <w:t>И вы, пастыри пойдите к Нему,</w:t>
        <w:br/>
        <w:t xml:space="preserve">Поклонитесь Ему! </w:t>
      </w:r>
      <w:r>
        <w:rPr>
          <w:i/>
        </w:rPr>
        <w:t>(Ангел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Сослужи мне, генерал, службу важную,</w:t>
      </w:r>
    </w:p>
    <w:p>
      <w:pPr>
        <w:pStyle w:val="Normal"/>
        <w:ind w:left="360" w:hanging="0"/>
        <w:rPr/>
      </w:pPr>
      <w:r>
        <w:rPr/>
        <w:t>Собери мою рать отважную,</w:t>
      </w:r>
    </w:p>
    <w:p>
      <w:pPr>
        <w:pStyle w:val="Normal"/>
        <w:ind w:left="360" w:hanging="0"/>
        <w:rPr/>
      </w:pPr>
      <w:r>
        <w:rPr/>
        <w:t>С нею в город Вифлеем пройди,</w:t>
        <w:br/>
        <w:t>По домам-дворам по всем пройди,</w:t>
        <w:br/>
        <w:t>Где младенца какого найдёте,</w:t>
        <w:br/>
        <w:t>Там его и убьёте,</w:t>
        <w:br/>
        <w:t>Не щадите ни самого малого,</w:t>
        <w:br/>
        <w:t>Ни годовалого, ни двухгодовалого,</w:t>
      </w:r>
    </w:p>
    <w:p>
      <w:pPr>
        <w:pStyle w:val="Normal"/>
        <w:ind w:left="360" w:hanging="0"/>
        <w:rPr>
          <w:i/>
          <w:i/>
        </w:rPr>
      </w:pPr>
      <w:r>
        <w:rPr/>
        <w:t xml:space="preserve">А найдёте новорождённого – убивайте и оного.  </w:t>
      </w:r>
      <w:r>
        <w:rPr>
          <w:i/>
        </w:rPr>
        <w:t>(Царь Ирод)</w:t>
        <w:br/>
        <w:br/>
        <w:t>В это время проверить задание, выполненное по газете о дарах волхвов.</w:t>
      </w:r>
      <w:r>
        <w:rPr/>
        <w:t xml:space="preserve"> </w:t>
        <w:br/>
        <w:t xml:space="preserve">Как же звали трех мудрецов и какой смысл несут их дары? </w:t>
      </w:r>
      <w:r>
        <w:rPr>
          <w:i/>
        </w:rPr>
        <w:t>(ответы ученика</w:t>
      </w:r>
      <w:r>
        <w:rPr/>
        <w:t xml:space="preserve">, </w:t>
      </w:r>
      <w:r>
        <w:rPr>
          <w:u w:val="single"/>
        </w:rPr>
        <w:t>видио о дарах волхвов).</w:t>
      </w:r>
      <w:r>
        <w:rPr>
          <w:i/>
        </w:rPr>
        <w:t xml:space="preserve"> Проверить работу на магнитной доске. Слово ученику. Обратить внимание, что гадать в православии запрещается, это считается большим грехом.</w:t>
        <w:br/>
        <w:br/>
        <w:t>Проверить стихотворения.</w:t>
        <w:br/>
      </w:r>
    </w:p>
    <w:p>
      <w:pPr>
        <w:pStyle w:val="Normal"/>
        <w:ind w:left="360" w:hanging="0"/>
        <w:rPr/>
      </w:pPr>
      <w:r>
        <w:rPr/>
        <w:t>17. В каком возрасте Иисус Христос крестился, где и кто Его крестил?</w:t>
      </w:r>
    </w:p>
    <w:p>
      <w:pPr>
        <w:pStyle w:val="Normal"/>
        <w:ind w:left="360" w:hanging="0"/>
        <w:rPr/>
      </w:pPr>
      <w:r>
        <w:rPr/>
        <w:t>18. Почему праздник Крещения ещё называется Богоявлением?</w:t>
      </w:r>
    </w:p>
    <w:p>
      <w:pPr>
        <w:pStyle w:val="Normal"/>
        <w:ind w:left="360" w:hanging="0"/>
        <w:rPr>
          <w:i/>
          <w:i/>
          <w:u w:val="single"/>
        </w:rPr>
      </w:pPr>
      <w:r>
        <w:rPr/>
        <w:t xml:space="preserve"> </w:t>
      </w:r>
      <w:r>
        <w:rPr/>
        <w:t>19. В какой реке крестился Иисус Христос?  (</w:t>
      </w:r>
      <w:r>
        <w:rPr>
          <w:u w:val="single"/>
        </w:rPr>
        <w:t>видио- фрагмент об Иордане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3. Новая тем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Все праздники, которые Православная церковь празднует зимой, они переходящие или нет? Если нет, то назовите их да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о это не все. Есть ещё один, который празднуется после Крещения, но имеет место в земной жизни Иисуса Христа после Рождества. Отмечается он 15 февраля.</w:t>
      </w:r>
    </w:p>
    <w:p>
      <w:pPr>
        <w:pStyle w:val="Normal"/>
        <w:ind w:left="360" w:hanging="0"/>
        <w:rPr/>
      </w:pPr>
      <w:r>
        <w:rPr/>
        <w:t xml:space="preserve">Откройте свои дневники и посмотрите название праздника. Верно, Сретение. Запишите в тетрадь тему урока: Сретение Господне. </w:t>
      </w:r>
    </w:p>
    <w:p>
      <w:pPr>
        <w:pStyle w:val="Normal"/>
        <w:ind w:left="360" w:hanging="0"/>
        <w:rPr/>
      </w:pPr>
      <w:r>
        <w:rPr/>
        <w:t>-Как вы думаете, что означает слово «сретение»?  Верно, встреча. Мы встречаем в течении дня многих людей: учителей, родителей и родственников, друзей и знакомых. Какие эти встречи? Некоторые радостные (например, когда встречаем друга). А бывают встречи печальные: когда, например, встречаешь человека грустного или злого. Но сегодня – о радостной встрече: празднике, который так и называется «Сретение». Христианские праздник несут особую радость: приближения человека к Бог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то же это за события и, связанные с этой датой? И почему Православная Церковь почитает этот праздник одним из самых важных, одним из двенадцат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ред вами икона, которая отражает данное событие.  (</w:t>
      </w:r>
      <w:r>
        <w:rPr>
          <w:i/>
        </w:rPr>
        <w:t>Изображение иконы на слайде и рассмотреть в учебнике стр 69, 70)</w:t>
      </w:r>
      <w:r>
        <w:rPr/>
        <w:t xml:space="preserve">. Посмотрите на неё. Кого вы здесь видите. Все ли, кто здесь изображён, вам знакомы? </w:t>
      </w:r>
      <w:r>
        <w:rPr>
          <w:i/>
        </w:rPr>
        <w:t>Ответы учени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/>
        <w:t xml:space="preserve">Чтобы получить ответы на ваши вопросы  и ваши сомнения, посмотрите видио фрагмент, где диктор очень четко рассказывает о событиях. Постарайтесь запомнить все имена, которые услышите. </w:t>
      </w:r>
      <w:r>
        <w:rPr>
          <w:u w:val="single"/>
        </w:rPr>
        <w:t xml:space="preserve">(видио фрагмент о событиях праздника). </w:t>
      </w:r>
      <w:r>
        <w:rPr/>
        <w:t>На доске записаны некоторые имена. После просмотра лишние удалите.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Запись на доске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Иоанн Креститель</w:t>
      </w:r>
    </w:p>
    <w:p>
      <w:pPr>
        <w:pStyle w:val="Normal"/>
        <w:ind w:left="360" w:hanging="0"/>
        <w:rPr/>
      </w:pPr>
      <w:r>
        <w:rPr>
          <w:i/>
        </w:rPr>
        <w:t xml:space="preserve">            </w:t>
      </w:r>
      <w:r>
        <w:rPr>
          <w:i/>
        </w:rPr>
        <w:t>Младенец Христос</w:t>
      </w:r>
    </w:p>
    <w:p>
      <w:pPr>
        <w:pStyle w:val="Normal"/>
        <w:ind w:left="360" w:hanging="0"/>
        <w:rPr/>
      </w:pPr>
      <w:r>
        <w:rPr>
          <w:i/>
        </w:rPr>
        <w:t xml:space="preserve">            </w:t>
      </w:r>
      <w:r>
        <w:rPr>
          <w:i/>
        </w:rPr>
        <w:t>Симеон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Царь Ирод</w:t>
      </w:r>
    </w:p>
    <w:p>
      <w:pPr>
        <w:pStyle w:val="Normal"/>
        <w:ind w:left="360" w:hanging="0"/>
        <w:rPr/>
      </w:pPr>
      <w:r>
        <w:rPr>
          <w:i/>
        </w:rPr>
        <w:t xml:space="preserve">           </w:t>
      </w:r>
      <w:r>
        <w:rPr>
          <w:i/>
        </w:rPr>
        <w:t>Пророчица Анна</w:t>
      </w:r>
    </w:p>
    <w:p>
      <w:pPr>
        <w:pStyle w:val="Normal"/>
        <w:ind w:left="360" w:hanging="0"/>
        <w:rPr/>
      </w:pPr>
      <w:r>
        <w:rPr>
          <w:i/>
        </w:rPr>
        <w:t xml:space="preserve">           </w:t>
      </w:r>
      <w:r>
        <w:rPr>
          <w:i/>
        </w:rPr>
        <w:t>Дева Мария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Иосиф.</w:t>
      </w:r>
    </w:p>
    <w:p>
      <w:pPr>
        <w:pStyle w:val="Normal"/>
        <w:ind w:left="360" w:hanging="0"/>
        <w:rPr>
          <w:rFonts w:ascii="Times New Roman CYR" w:hAnsi="Times New Roman CYR" w:cs="Times New Roman CYR"/>
          <w:color w:val="880000"/>
          <w:sz w:val="27"/>
          <w:szCs w:val="27"/>
        </w:rPr>
      </w:pPr>
      <w:r>
        <w:rPr>
          <w:i/>
        </w:rPr>
        <w:t>После просмотра лишние слова стереть. Учащиеся записывают оставшиеся имена в тетрадь.</w:t>
      </w:r>
      <w:r>
        <w:rPr>
          <w:rFonts w:cs="Times New Roman CYR" w:ascii="Times New Roman CYR" w:hAnsi="Times New Roman CYR"/>
          <w:color w:val="880000"/>
          <w:sz w:val="27"/>
          <w:szCs w:val="27"/>
        </w:rPr>
        <w:t xml:space="preserve"> </w:t>
      </w:r>
    </w:p>
    <w:p>
      <w:pPr>
        <w:pStyle w:val="Normal"/>
        <w:ind w:left="360" w:hanging="0"/>
        <w:rPr>
          <w:rFonts w:ascii="Times New Roman CYR" w:hAnsi="Times New Roman CYR" w:cs="Times New Roman CYR"/>
          <w:color w:val="880000"/>
          <w:sz w:val="27"/>
          <w:szCs w:val="27"/>
        </w:rPr>
      </w:pPr>
      <w:r>
        <w:rPr>
          <w:rFonts w:cs="Times New Roman CYR" w:ascii="Times New Roman CYR" w:hAnsi="Times New Roman CYR"/>
          <w:color w:val="880000"/>
          <w:sz w:val="27"/>
          <w:szCs w:val="27"/>
        </w:rPr>
      </w:r>
    </w:p>
    <w:p>
      <w:pPr>
        <w:pStyle w:val="Normal"/>
        <w:ind w:left="360" w:hanging="0"/>
        <w:rPr>
          <w:i/>
          <w:i/>
        </w:rPr>
      </w:pPr>
      <w:r>
        <w:rPr>
          <w:rFonts w:cs="Times New Roman CYR" w:ascii="Times New Roman CYR" w:hAnsi="Times New Roman CYR"/>
          <w:i/>
          <w:sz w:val="27"/>
          <w:szCs w:val="27"/>
        </w:rPr>
        <w:t>Работа с учебником: Используя просмотренный фильм и текст учебника, если кто-либо был не очень внимателен ответить на вопросы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Вопросы к просмотренному фрагменту:</w:t>
        <w:br/>
        <w:t>- Куда, кто и почему принесли Младенца Христа?</w:t>
        <w:br/>
        <w:t>-Что было принёсёно в дар? Что означают эти дары?</w:t>
      </w:r>
    </w:p>
    <w:p>
      <w:pPr>
        <w:pStyle w:val="Normal"/>
        <w:ind w:left="360" w:hanging="0"/>
        <w:rPr/>
      </w:pPr>
      <w:r>
        <w:rPr/>
        <w:t>- Кто был в Храме?</w:t>
        <w:br/>
        <w:t xml:space="preserve">-Что значит пророк (пророчица)? (Записываем в межпредметный словарь новое слово: </w:t>
      </w:r>
      <w:r>
        <w:rPr>
          <w:b/>
          <w:i/>
        </w:rPr>
        <w:t>пророк – святые люди, которые по внушению Бога предсказывали будущее)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Уже были пастухи, были волхвы. Теперь - старец Симеон, "муж праведный и благочестивый", которому "было предсказано Духом Святым, что он не увидит смерти, доколе не увидит Христа Господня".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</w:t>
      </w:r>
      <w:r>
        <w:rPr/>
        <w:t>Когда Старец взял на руки Младенца (поэтому он и называется Богоприимцем), радостно смотрел на Него и на свою близкую кончину, потому, что на руках своих видел Того, Кто избавит людей от вечной смерти. И воспел при этом пророчественную песнь.  Найдите текст песнопения в учебнике</w:t>
      </w:r>
      <w:r>
        <w:rPr>
          <w:i/>
        </w:rPr>
        <w:t xml:space="preserve"> на стр71: </w:t>
      </w:r>
      <w:r>
        <w:rPr/>
        <w:t>«</w:t>
      </w:r>
      <w:r>
        <w:rPr>
          <w:i/>
        </w:rPr>
        <w:t xml:space="preserve">Ныне </w:t>
      </w:r>
      <w:r>
        <w:rPr>
          <w:i/>
          <w:u w:val="single"/>
        </w:rPr>
        <w:t>отпущаеши</w:t>
      </w:r>
      <w:r>
        <w:rPr>
          <w:i/>
        </w:rPr>
        <w:t xml:space="preserve"> раба Твоего, Владыко, </w:t>
      </w:r>
      <w:r>
        <w:rPr>
          <w:i/>
          <w:u w:val="single"/>
        </w:rPr>
        <w:t>по глаголу</w:t>
      </w:r>
      <w:r>
        <w:rPr>
          <w:i/>
        </w:rPr>
        <w:t xml:space="preserve"> Твоему, с миром: </w:t>
      </w:r>
      <w:r>
        <w:rPr>
          <w:i/>
          <w:u w:val="single"/>
        </w:rPr>
        <w:t>яко</w:t>
      </w:r>
      <w:r>
        <w:rPr>
          <w:i/>
        </w:rPr>
        <w:t xml:space="preserve"> </w:t>
      </w:r>
      <w:r>
        <w:rPr>
          <w:i/>
          <w:u w:val="single"/>
        </w:rPr>
        <w:t>видести очи</w:t>
      </w:r>
      <w:r>
        <w:rPr>
          <w:i/>
        </w:rPr>
        <w:t xml:space="preserve"> мои спасение Твое» - </w:t>
      </w:r>
      <w:r>
        <w:rPr/>
        <w:t>на старославянском языке</w:t>
      </w:r>
      <w:r>
        <w:rPr>
          <w:i/>
        </w:rPr>
        <w:t xml:space="preserve">. </w:t>
      </w:r>
    </w:p>
    <w:p>
      <w:pPr>
        <w:pStyle w:val="Normal"/>
        <w:ind w:left="360" w:hanging="0"/>
        <w:rPr>
          <w:i/>
          <w:i/>
        </w:rPr>
      </w:pPr>
      <w:r>
        <w:rPr/>
        <w:t>На русском языке</w:t>
      </w:r>
      <w:r>
        <w:rPr>
          <w:i/>
        </w:rPr>
        <w:t>: «Теперь отпускаешь раба Твоего Владыко, по слову Твоему с миром: так как видели глаза мои спасение Твое, которое Ты приготовил всем людям».</w:t>
      </w:r>
    </w:p>
    <w:p>
      <w:pPr>
        <w:pStyle w:val="Normal"/>
        <w:ind w:left="360" w:hanging="0"/>
        <w:rPr/>
      </w:pPr>
      <w:r>
        <w:rPr/>
        <w:t>- Найдите в тексте на русском языке значение старославянских слов, которые подчеркнуты в первом текс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слушайте теперь это песнопение в том виде, как оно поётся в день праздника во время служб в храмах.</w:t>
      </w:r>
    </w:p>
    <w:p>
      <w:pPr>
        <w:pStyle w:val="Normal"/>
        <w:ind w:left="360" w:hanging="0"/>
        <w:rPr>
          <w:u w:val="single"/>
        </w:rPr>
      </w:pPr>
      <w:r>
        <w:rPr/>
        <w:t xml:space="preserve"> </w:t>
      </w:r>
      <w:r>
        <w:rPr>
          <w:u w:val="single"/>
        </w:rPr>
        <w:t>(Аудио запись: Ныне отпущаеши…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Найдите в учебнике, что же пророчествовал Старец Симеон Божией Матери? Стр. 71 (ответы учеников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Да, ребята, Богородица всю жизнь помнила эти слова и всегда знала, что Её Сыну предстоит пострадать за весь мир. Поэтому праздник Сретение иногда также относят и к Богородичным праздникам, потому это событие имело огромное значение для Матери Иисуса Христа.</w:t>
      </w:r>
    </w:p>
    <w:p>
      <w:pPr>
        <w:pStyle w:val="Normal"/>
        <w:ind w:left="360" w:hanging="0"/>
        <w:rPr/>
      </w:pPr>
      <w:r>
        <w:rPr/>
        <w:t>Почему же старцу Симеону было предсказано, что он не умрёт, пока не увидит Спасителя? Что могло быть причиной для этого?</w:t>
      </w:r>
      <w:r>
        <w:rPr>
          <w:i/>
        </w:rPr>
        <w:t>(Возможные ответы детей)</w:t>
      </w:r>
    </w:p>
    <w:p>
      <w:pPr>
        <w:pStyle w:val="Normal"/>
        <w:ind w:left="360" w:hanging="0"/>
        <w:rPr>
          <w:rFonts w:ascii="Times New Roman CYR" w:hAnsi="Times New Roman CYR" w:cs="Times New Roman CYR"/>
          <w:i/>
          <w:i/>
          <w:color w:val="880000"/>
          <w:sz w:val="27"/>
          <w:szCs w:val="27"/>
        </w:rPr>
      </w:pPr>
      <w:r>
        <w:rPr>
          <w:rFonts w:cs="Times New Roman CYR" w:ascii="Times New Roman CYR" w:hAnsi="Times New Roman CYR"/>
          <w:i/>
          <w:color w:val="880000"/>
          <w:sz w:val="27"/>
          <w:szCs w:val="27"/>
        </w:rPr>
      </w:r>
    </w:p>
    <w:p>
      <w:pPr>
        <w:pStyle w:val="Normal"/>
        <w:ind w:left="360" w:hanging="0"/>
        <w:rPr>
          <w:u w:val="single"/>
        </w:rPr>
      </w:pPr>
      <w:r>
        <w:rPr/>
        <w:t>Существует предание, что он жил очень долго, почти три века. В свое время он был в числе семидесяти переводчиков Библии с еврейского на греческий язык. А что же было дальше?... Просмотрим ещё один видио фрагмент. (</w:t>
      </w:r>
      <w:r>
        <w:rPr>
          <w:u w:val="single"/>
        </w:rPr>
        <w:t>видио фрагмент о том, почему старец ждал рождения Спасителя)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i/>
          <w:i/>
        </w:rPr>
      </w:pPr>
      <w:r>
        <w:rPr>
          <w:b/>
          <w:i/>
        </w:rPr>
        <w:t>Ответы детей:</w:t>
      </w:r>
      <w:r>
        <w:rPr>
          <w:i/>
        </w:rPr>
        <w:t xml:space="preserve"> при переводе Библии он усомнился и исправил слово Дева на слово Жена и Ангел Господень его предупредил, что за свое маловерие он не умрёт, пока не увидит родившегося Спасителя.</w:t>
      </w:r>
    </w:p>
    <w:p>
      <w:pPr>
        <w:pStyle w:val="Normal"/>
        <w:ind w:left="360" w:hanging="0"/>
        <w:rPr>
          <w:rFonts w:ascii="Times New Roman CYR" w:hAnsi="Times New Roman CYR" w:cs="Times New Roman CYR"/>
          <w:i/>
          <w:i/>
          <w:color w:val="000000"/>
        </w:rPr>
      </w:pPr>
      <w:r>
        <w:rPr>
          <w:rFonts w:cs="Times New Roman CYR" w:ascii="Times New Roman CYR" w:hAnsi="Times New Roman CYR"/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- Вспоминается сегодня и еще одна свидетельница пришествия Христова, "Анна пророчица, ... достигшая глубокой старости, ... вдова лет восьмидесяти четырех, которая не отходила от храма, постом и молитвою служа Богу день и ночь". Мудрый книжник, и простая труженица храма. Как ранее: ученые волхвы и простые пастухи. Волхвы ушли на родину. Пастухи возвратились к своим стадам. Симеон вскоре преставился. А пророчица Анна, хотя и "говорила о Нем всем, ожидавшим избавления в Иерусалиме", но самого Младенца в Иерусалиме уже не было: святое семейство должно было бежать в Египет. </w:t>
        <w:br/>
        <w:t>      А мы видим, что и книжная наука, и добросовестное изучение законов природы, и подвиг молитвы и поста, и честное выполнение своего простого дела, - все сходится у яслей Спасителя. А тут уже все равны: нет ни большего, ни меньшего, ни престижного, ни низкого, никто не возвышается ни над кем, но всем хватает светлой, победоносной радости.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>-</w:t>
      </w:r>
      <w:r>
        <w:rPr/>
        <w:t>Но есть в этом евангельском событии и напоминание о неуклонном законе жизни: одни поколения приходят на смену другим. Есть и грусть первой разлуки, требовавшая, чтобы каждый первенец посвящался Богу. Есть и печаль. Печальное напоминание о том, какой ценой Христос дарит возможность спас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У поэта Иосифа Бротского есть замечательное стихотворение, которое он посвятил поэтессе Анне Ахматовой, которое так и называется «Сретение» Замечу, что произошло это в его жизни, когда он был в начале своего творческого пути, а Анна Ахматова уже была в преклонных годах и творческая её деятельность тоже была не закате. Послушайте отрывок этого стихотворения: </w:t>
      </w:r>
      <w:r>
        <w:rPr>
          <w:u w:val="single"/>
        </w:rPr>
        <w:t>видио запись: Чтение стихотворения</w:t>
      </w:r>
      <w:r>
        <w:rPr/>
        <w:t xml:space="preserve"> и вывод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4. Итоги урока.</w:t>
        <w:br/>
      </w:r>
      <w:r>
        <w:rPr/>
        <w:t>Итак, вы прослушали стихотворение Бротского и должны были обратить внимание на те выводы, которые были сказаны диктором в конце. Так что же это за праздник «Сретение» и какое он имеет место в жизни каждого человек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апись в тетради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ретение это:</w:t>
        <w:br/>
        <w:t>- праздник встречи и первой разлуки;</w:t>
        <w:br/>
        <w:t>- встреча между святыми душами Симеона и Анны;</w:t>
        <w:br/>
        <w:t>- встреча старой и новой жизни.</w:t>
        <w:br/>
        <w:t>- встреча Ветхого и Нового Заветов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-Скажите, ребята а как в народе понимали этот праздник, даже если и не знали всех событиях, с которыми вы познакомились сегодня? Почему? (Встреча зимы и весны, потому, что 15 февраля – это время более близкое к весне, когда уже начинают появляться первые её признаки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описать в выводы-</w:t>
        <w:br/>
        <w:t>- В народе: встреча зимы и весны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На Руси по этому празднику определялись также сроки начала весенних полевых работ</w:t>
      </w:r>
      <w:r>
        <w:rPr/>
        <w:t>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авайте вспомним, как об этом сказал наш русский поэт Фёдор Иванович Тютчев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Ученик читает стихотворение: Зима недаром злится, прошла её пора…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/>
      </w:pPr>
      <w:r>
        <w:rPr/>
        <w:t>Зима недаром злится,</w:t>
      </w:r>
    </w:p>
    <w:p>
      <w:pPr>
        <w:pStyle w:val="Normal"/>
        <w:ind w:left="360" w:hanging="0"/>
        <w:jc w:val="center"/>
        <w:rPr/>
      </w:pPr>
      <w:r>
        <w:rPr/>
        <w:t xml:space="preserve">Прошла её пора – </w:t>
      </w:r>
    </w:p>
    <w:p>
      <w:pPr>
        <w:pStyle w:val="Normal"/>
        <w:ind w:left="360" w:hanging="0"/>
        <w:jc w:val="center"/>
        <w:rPr/>
      </w:pPr>
      <w:r>
        <w:rPr/>
        <w:t>Весна в окно стучится</w:t>
      </w:r>
    </w:p>
    <w:p>
      <w:pPr>
        <w:pStyle w:val="Normal"/>
        <w:ind w:left="360" w:hanging="0"/>
        <w:jc w:val="center"/>
        <w:rPr/>
      </w:pPr>
      <w:r>
        <w:rPr/>
        <w:t>И гонит со двора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И всё засуетилось,</w:t>
      </w:r>
    </w:p>
    <w:p>
      <w:pPr>
        <w:pStyle w:val="Normal"/>
        <w:ind w:left="360" w:hanging="0"/>
        <w:jc w:val="center"/>
        <w:rPr/>
      </w:pPr>
      <w:r>
        <w:rPr/>
        <w:t xml:space="preserve">Всё нудит Зиму вон – </w:t>
      </w:r>
    </w:p>
    <w:p>
      <w:pPr>
        <w:pStyle w:val="Normal"/>
        <w:ind w:left="360" w:hanging="0"/>
        <w:jc w:val="center"/>
        <w:rPr/>
      </w:pPr>
      <w:r>
        <w:rPr/>
        <w:t xml:space="preserve">И жаворонки в небе </w:t>
      </w:r>
    </w:p>
    <w:p>
      <w:pPr>
        <w:pStyle w:val="Normal"/>
        <w:ind w:left="360" w:hanging="0"/>
        <w:jc w:val="center"/>
        <w:rPr/>
      </w:pPr>
      <w:r>
        <w:rPr/>
        <w:t>Устроили трезвон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Зима еще хлопочет</w:t>
      </w:r>
    </w:p>
    <w:p>
      <w:pPr>
        <w:pStyle w:val="Normal"/>
        <w:ind w:left="360" w:hanging="0"/>
        <w:jc w:val="center"/>
        <w:rPr/>
      </w:pPr>
      <w:r>
        <w:rPr/>
        <w:t>И на весну ворчит.</w:t>
      </w:r>
    </w:p>
    <w:p>
      <w:pPr>
        <w:pStyle w:val="Normal"/>
        <w:ind w:left="360" w:hanging="0"/>
        <w:jc w:val="center"/>
        <w:rPr/>
      </w:pPr>
      <w:r>
        <w:rPr/>
        <w:t>Та ей в глаза хохочет</w:t>
      </w:r>
    </w:p>
    <w:p>
      <w:pPr>
        <w:pStyle w:val="Normal"/>
        <w:ind w:left="360" w:hanging="0"/>
        <w:jc w:val="center"/>
        <w:rPr/>
      </w:pPr>
      <w:r>
        <w:rPr/>
        <w:t>И пуще лишь шумит…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Взбесилась ведьма злая</w:t>
      </w:r>
    </w:p>
    <w:p>
      <w:pPr>
        <w:pStyle w:val="Normal"/>
        <w:ind w:left="360" w:hanging="0"/>
        <w:jc w:val="center"/>
        <w:rPr/>
      </w:pPr>
      <w:r>
        <w:rPr/>
        <w:t>И, снегу захватя,</w:t>
      </w:r>
    </w:p>
    <w:p>
      <w:pPr>
        <w:pStyle w:val="Normal"/>
        <w:ind w:left="360" w:hanging="0"/>
        <w:jc w:val="center"/>
        <w:rPr/>
      </w:pPr>
      <w:r>
        <w:rPr/>
        <w:t>Пустила, убегая,</w:t>
      </w:r>
    </w:p>
    <w:p>
      <w:pPr>
        <w:pStyle w:val="Normal"/>
        <w:ind w:left="360" w:hanging="0"/>
        <w:jc w:val="center"/>
        <w:rPr/>
      </w:pPr>
      <w:r>
        <w:rPr/>
        <w:t>В прекрасное дитя…</w:t>
      </w:r>
    </w:p>
    <w:p>
      <w:pPr>
        <w:pStyle w:val="Normal"/>
        <w:ind w:left="360" w:hanging="0"/>
        <w:jc w:val="center"/>
        <w:rPr/>
      </w:pPr>
      <w:r>
        <w:rPr/>
        <w:t>Весне и горя мало:</w:t>
      </w:r>
    </w:p>
    <w:p>
      <w:pPr>
        <w:pStyle w:val="Normal"/>
        <w:ind w:left="360" w:hanging="0"/>
        <w:jc w:val="center"/>
        <w:rPr/>
      </w:pPr>
      <w:r>
        <w:rPr/>
        <w:t>Умылася в снегу</w:t>
      </w:r>
    </w:p>
    <w:p>
      <w:pPr>
        <w:pStyle w:val="Normal"/>
        <w:ind w:left="360" w:hanging="0"/>
        <w:jc w:val="center"/>
        <w:rPr/>
      </w:pPr>
      <w:r>
        <w:rPr/>
        <w:t>И лишь румяней стала,</w:t>
      </w:r>
    </w:p>
    <w:p>
      <w:pPr>
        <w:pStyle w:val="Normal"/>
        <w:ind w:left="360" w:hanging="0"/>
        <w:jc w:val="center"/>
        <w:rPr/>
      </w:pPr>
      <w:r>
        <w:rPr/>
        <w:t>Наперекор врагу.</w:t>
      </w:r>
    </w:p>
    <w:p>
      <w:pPr>
        <w:sectPr>
          <w:type w:val="continuous"/>
          <w:pgSz w:w="11906" w:h="16838"/>
          <w:pgMar w:left="1134" w:right="851" w:gutter="0" w:header="0" w:top="1134" w:footer="709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</w:rPr>
      </w:pPr>
      <w:r>
        <w:rPr/>
        <w:t xml:space="preserve">Разгадать ребус пословицы. </w:t>
      </w:r>
      <w:r>
        <w:rPr>
          <w:i/>
        </w:rPr>
        <w:t>(Приготовить плакат с ребусом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ословица: За добро  - Бог плательщик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/>
        <w:drawing>
          <wp:inline distT="0" distB="0" distL="0" distR="0">
            <wp:extent cx="2813050" cy="2068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</w:t>
      </w:r>
      <w:r>
        <w:rPr/>
        <w:t>Как вы понимаете эту пословицу?</w:t>
      </w:r>
      <w:r>
        <w:rPr>
          <w:i/>
        </w:rPr>
        <w:t xml:space="preserve"> (Не надо ждать награду за добрые дела от людей, за всё хорошее наградит сам Господь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5. Домашнее задание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1. </w:t>
      </w:r>
      <w:r>
        <w:rPr/>
        <w:t xml:space="preserve"> Учебник: стр 68, урок №10, ответить на вопросы - </w:t>
      </w:r>
      <w:r>
        <w:rPr>
          <w:i/>
        </w:rPr>
        <w:t>всем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Подобрать русские пословицы о добре и радости.</w:t>
      </w:r>
      <w:r>
        <w:rPr>
          <w:i/>
        </w:rPr>
        <w:t xml:space="preserve"> – желающим</w:t>
      </w:r>
      <w:r>
        <w:rPr/>
        <w:t>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Кроме слов радости Старец Симеон сказал ещё  и пророчества Деве Марии. Что это были за пророчества, мы выяснили на уроке? Как приняла их Дева Мария? Чтобы ответить на этот вопрос, дома вы прочитаете рассказ О. Лихачёва, который так и называется: Встреча. – </w:t>
      </w:r>
      <w:r>
        <w:rPr>
          <w:i/>
        </w:rPr>
        <w:t>индивидуально  - раздать текст рассказ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br/>
        <w:br/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sectPr>
      <w:type w:val="continuous"/>
      <w:pgSz w:w="11906" w:h="16838"/>
      <w:pgMar w:left="1134" w:right="851" w:gutter="0" w:header="0" w:top="1134" w:footer="709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9:00:00Z</dcterms:created>
  <dc:creator>Natali</dc:creator>
  <dc:description/>
  <cp:keywords/>
  <dc:language>en-US</dc:language>
  <cp:lastModifiedBy>Сергей</cp:lastModifiedBy>
  <cp:lastPrinted>2004-11-25T19:29:00Z</cp:lastPrinted>
  <dcterms:modified xsi:type="dcterms:W3CDTF">2004-11-25T16:30:00Z</dcterms:modified>
  <cp:revision>19</cp:revision>
  <dc:subject/>
  <dc:title>2</dc:title>
</cp:coreProperties>
</file>