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5 класс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№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вятые, их роль в истории православной церкви и русской культуры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итель: Н.А. Попов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Цели урока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539" w:firstLine="1134"/>
        <w:rPr/>
      </w:pPr>
      <w:r>
        <w:rPr>
          <w:rFonts w:cs="Georgia" w:ascii="Georgia" w:hAnsi="Georgia"/>
          <w:sz w:val="28"/>
          <w:szCs w:val="28"/>
        </w:rPr>
        <w:t>1. сформировать представление о святых людях, как их называют. Подчеркнуть неоценимую роль святых людей для России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Развивать речь, общеучебные навыки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Воспитывать доброту, уважение к религиозным традициям   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Отечества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39" w:firstLine="1134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Normal"/>
        <w:ind w:left="-539" w:firstLine="1134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лан урока.</w:t>
      </w:r>
    </w:p>
    <w:p>
      <w:pPr>
        <w:pStyle w:val="Normal"/>
        <w:ind w:left="-539" w:firstLine="1134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28"/>
        <w:gridCol w:w="190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тап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Ход 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писи на доске/тетрадях, оснащ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i/>
                <w:u w:val="single"/>
              </w:rPr>
              <w:t>Актуализация знаний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егодня на уроке мы узнаем о том, кто такие святые люди, почему их так называют. И как благостно то, что их так много именно на нашей, русской земле. Вы все не раз слышали это слово «Святой» Что вы понимаете под ним? </w:t>
            </w:r>
            <w:r>
              <w:rPr>
                <w:rFonts w:cs="Georgia" w:ascii="Georgia" w:hAnsi="Georgia"/>
                <w:i/>
              </w:rPr>
              <w:t>(Ответы учени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Новая тем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ивя на земле, они угодили Богу своей праведной жизнью. Они любили Бога, любили людей, исполняли заповеди Божии. Вера преобразила этих людей и навсегда соединила с Богом. Им тоже можно молиться. Ведь они сейчас рядом с Богом и могут просить за нас Господ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мих же святых называют по-разному: пророки, апостолы, мученики, святители, преподобные, безсребренники, блаженные и праведные. Называют их так потому, что у каждого из них была своя жизнь, свои подвиг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</w:rPr>
              <w:t>Пророки</w:t>
            </w:r>
            <w:r>
              <w:rPr>
                <w:rFonts w:cs="Georgia" w:ascii="Georgia" w:hAnsi="Georgia"/>
              </w:rPr>
              <w:t xml:space="preserve"> – святые, которые по внушению Бога, предсказывали будуще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</w:rPr>
              <w:t xml:space="preserve">Апостолы </w:t>
            </w:r>
            <w:r>
              <w:rPr>
                <w:rFonts w:cs="Georgia" w:ascii="Georgia" w:hAnsi="Georgia"/>
              </w:rPr>
              <w:t>– ближайшие ученики Спасителя. Рассказывали людям о вере в Спасителя. Сначала их было 12, а потом ещё 70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</w:rPr>
              <w:t xml:space="preserve">Мученики </w:t>
            </w:r>
            <w:r>
              <w:rPr>
                <w:rFonts w:cs="Georgia" w:ascii="Georgia" w:hAnsi="Georgia"/>
              </w:rPr>
              <w:t>– те люди, которые за веру в спасителя приняли мучения и смерть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</w:rPr>
              <w:t>Святители</w:t>
            </w:r>
            <w:r>
              <w:rPr>
                <w:rFonts w:cs="Georgia" w:ascii="Georgia" w:hAnsi="Georgia"/>
              </w:rPr>
              <w:t xml:space="preserve"> – угодили богу праведной (благочестивой9 жизнью и были епископами (старшими священниками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</w:rPr>
              <w:t>Преподобные</w:t>
            </w:r>
            <w:r>
              <w:rPr>
                <w:rFonts w:cs="Georgia" w:ascii="Georgia" w:hAnsi="Georgia"/>
              </w:rPr>
              <w:t xml:space="preserve"> – люди, которые удалялись от мирской жизни в обществе, не вступали в брак, жили в посте и молитв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</w:rPr>
              <w:t>Безсребренники</w:t>
            </w:r>
            <w:r>
              <w:rPr>
                <w:rFonts w:cs="Georgia" w:ascii="Georgia" w:hAnsi="Georgia"/>
              </w:rPr>
              <w:t xml:space="preserve"> – служили людям безвозмездным (без платы) врачеванием (лечением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</w:rPr>
              <w:t>Праведные</w:t>
            </w:r>
            <w:r>
              <w:rPr>
                <w:rFonts w:cs="Georgia" w:ascii="Georgia" w:hAnsi="Georgia"/>
              </w:rPr>
              <w:t xml:space="preserve"> – проводили жизнь, угодную Богу, живя в обществе, будучи семейным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 когда же появились святые в нашей стране?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Христианской страной Россия стала почти через тысячу лет после пришествия в мир Спасителя (988 год). До этого в русской земле не знали истинного бога и поклонялись идолам. Главными идолами были солнце, гром с молнией. Ничто так не изменяет человека, как обретение истинной вер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к случилось с одной из выдающихся женщин в истории Руси – княгиней Ольгой. Увидев чистую жизнь христиан, она убедилась в истинности их веры и стала первой русской христианкой. Она съездила в православную Византию и там получила крещение. При крещении она получила имя Елена. Именно её внук, святой князь Владимир крестил Русь, и с тех пор наша страна является хранительницей православной вер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известно, в каждой стране, религия страны создает и её культуру. Наша страна не является исключением, а наоборот наша религия является культурообразующей религией. И главенствующая роль здесь принадлежит нашим святы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спомнить праздники, даты, связанные с именем того или иного святого 9посмотреть в дневниках)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нь Николая Чудотворца  - 19 декабр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нь Пророка Илии – 2 август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нь Серафима Саровского Чудотворца – 1 август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вноапостольная Ольга – 24 июн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А ещё, у каждого крещённого человека есть свой Святой, имя которого он носит. И этот день называют именинами. И этот день всегда почитают, даже больше чем день рождения. Вот,например, скоро будет день Святых Софии, Веры, Надежды и Любви. – 30 сентября. Кто слышал про такой день? </w:t>
            </w:r>
            <w:r>
              <w:rPr>
                <w:rFonts w:cs="Georgia" w:ascii="Georgia" w:hAnsi="Georgia"/>
                <w:i/>
              </w:rPr>
              <w:t>Рассказать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ределия святых записывать в тетрадь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орник иллюстраций для показа изображений святых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урнал «Божий мир», изображение Ольги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нига-подарок о Софии, Вере, Надежде и Любв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Итоги, домашнее задание. </w:t>
            </w:r>
            <w:r>
              <w:rPr>
                <w:rFonts w:cs="Georgia" w:ascii="Georgia" w:hAnsi="Georgia"/>
              </w:rPr>
              <w:t>Конспект, постарайтесь узнать когда день ваших имени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16:00Z</dcterms:created>
  <dc:creator>Natali</dc:creator>
  <dc:description/>
  <cp:keywords/>
  <dc:language>en-US</dc:language>
  <cp:lastModifiedBy>Natali</cp:lastModifiedBy>
  <cp:lastPrinted>2005-09-14T22:10:00Z</cp:lastPrinted>
  <dcterms:modified xsi:type="dcterms:W3CDTF">2005-09-14T19:04:00Z</dcterms:modified>
  <cp:revision>3</cp:revision>
  <dc:subject/>
  <dc:title>9 класс</dc:title>
</cp:coreProperties>
</file>