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6 класс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№2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Шесть дней творения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: Н.А. Попов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-539" w:firstLine="113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Цели урока: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сформировать представление о последовательности творения мира, изучить последовательность творения жизни на земле, акцентировать внимание на связи с биологией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Развивать речь, общеучебные навыки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Воспитывать доброту, уважение к религиозным традициям   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Отечества.</w:t>
      </w:r>
    </w:p>
    <w:p>
      <w:pPr>
        <w:pStyle w:val="Normal"/>
        <w:ind w:left="-539" w:firstLine="113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39" w:firstLine="1134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Normal"/>
        <w:ind w:left="-539" w:firstLine="1134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лан урока.</w:t>
      </w:r>
    </w:p>
    <w:p>
      <w:pPr>
        <w:pStyle w:val="Normal"/>
        <w:ind w:left="-539" w:firstLine="1134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28"/>
        <w:gridCol w:w="190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а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Ход 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писи на доске/тетрадях, оснащ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Повторени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прошлом уроке мы начали разговор о сотворении мира: о сотворении мира небесного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Объясните, что такое Небо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Что было сотворено раньше: Небо или земля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Где можно найти этому подтверждение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Кто находится в небесном мире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Какими свойствами обладаю ангелы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 каждого из вас тоже есть свой Ангел-хранитель. День его празднования называется Именин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ма вы должны были прочитать рассказ, который так и называется «Именины». Прочитаем его сейчас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</w:rPr>
              <w:t>(В тексте встречается стихотворение Лермонтова – прослушать на кассете)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о слов текста: «Потом Лиза в белом платье…» - прослушать на кассете. Дети следят по тексту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удиокассета со стихотворение Лермонтова «Ангел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удиокассета «Мой Ангел-хранитель»с текстом рассказа «Именины»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i/>
                <w:u w:val="single"/>
              </w:rPr>
              <w:t>Продолжение тем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ле сотворения мира ангельского Господь сотворил землю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 В начале сотворил Бог небо и землю. Земля же была безвидна и пуста, и тьма над бездною, и Дух Божий носился над водою» Простыми словами можно сказать так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Сначала не было ничего… Темнота над пустотой, и только дух Божий носился над всем…»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 что же было дальше?  Я буду читать, а вы должны записать последовательность того, что за чем появлялось в мире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И сказал Бог: да будет свет. И стал свет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образите себе, что ничего нет. Закройте глаза, прикройте уши: ничего нет… и вдруг свет. Откройте глаза. Мы видим всё, что окружает нас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« и увидел Бог свет, что он хорош, и отделил бог свет от тьмы». Это был </w:t>
            </w:r>
            <w:r>
              <w:rPr>
                <w:rFonts w:cs="Georgia" w:ascii="Georgia" w:hAnsi="Georgia"/>
                <w:b/>
                <w:i/>
              </w:rPr>
              <w:t>первый день</w:t>
            </w:r>
            <w:r>
              <w:rPr>
                <w:rFonts w:cs="Georgia" w:ascii="Georgia" w:hAnsi="Georgia"/>
              </w:rPr>
              <w:t xml:space="preserve"> мира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о </w:t>
            </w:r>
            <w:r>
              <w:rPr>
                <w:rFonts w:cs="Georgia" w:ascii="Georgia" w:hAnsi="Georgia"/>
                <w:b/>
                <w:i/>
              </w:rPr>
              <w:t>второй день</w:t>
            </w:r>
            <w:r>
              <w:rPr>
                <w:rFonts w:cs="Georgia" w:ascii="Georgia" w:hAnsi="Georgia"/>
              </w:rPr>
              <w:t xml:space="preserve"> по слову Бога появилось наше небо (Облака и воздух)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 </w:t>
            </w:r>
            <w:r>
              <w:rPr>
                <w:rFonts w:cs="Georgia" w:ascii="Georgia" w:hAnsi="Georgia"/>
                <w:b/>
                <w:i/>
              </w:rPr>
              <w:t>третий день</w:t>
            </w:r>
            <w:r>
              <w:rPr>
                <w:rFonts w:cs="Georgia" w:ascii="Georgia" w:hAnsi="Georgia"/>
              </w:rPr>
              <w:t xml:space="preserve"> вода собралась в местах, указанных ей Богом, - получились моря, озёра, реки, а освободившаяся  по слову Бога земля покрылась растениями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 </w:t>
            </w:r>
            <w:r>
              <w:rPr>
                <w:rFonts w:cs="Georgia" w:ascii="Georgia" w:hAnsi="Georgia"/>
                <w:b/>
                <w:i/>
              </w:rPr>
              <w:t>четвёртый день</w:t>
            </w:r>
            <w:r>
              <w:rPr>
                <w:rFonts w:cs="Georgia" w:ascii="Georgia" w:hAnsi="Georgia"/>
              </w:rPr>
              <w:t xml:space="preserve"> Господь украсил небо Солнцем, луной и звёздами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 </w:t>
            </w:r>
            <w:r>
              <w:rPr>
                <w:rFonts w:cs="Georgia" w:ascii="Georgia" w:hAnsi="Georgia"/>
                <w:b/>
                <w:i/>
              </w:rPr>
              <w:t>пятый день</w:t>
            </w:r>
            <w:r>
              <w:rPr>
                <w:rFonts w:cs="Georgia" w:ascii="Georgia" w:hAnsi="Georgia"/>
              </w:rPr>
              <w:t xml:space="preserve"> бог сотворил рыб и птиц, а в </w:t>
            </w:r>
            <w:r>
              <w:rPr>
                <w:rFonts w:cs="Georgia" w:ascii="Georgia" w:hAnsi="Georgia"/>
                <w:b/>
                <w:i/>
              </w:rPr>
              <w:t>шестой</w:t>
            </w:r>
            <w:r>
              <w:rPr>
                <w:rFonts w:cs="Georgia" w:ascii="Georgia" w:hAnsi="Georgia"/>
              </w:rPr>
              <w:t xml:space="preserve"> – были сотворены разные звер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емля ожила, было очень красиво. Только вот ухаживать за землёй было некому. Ну об этом мы поговорим на следующем уроке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На плакате с днями творения найти ошибку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Провести параллель с биологией. Рассуждения учеников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тская Библия с иллюстрациями творения земли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кат о сотворении мира – найти ошибку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u w:val="single"/>
              </w:rPr>
            </w:pPr>
            <w:r>
              <w:rPr>
                <w:rFonts w:cs="Georgia" w:ascii="Georgia" w:hAnsi="Georgia"/>
                <w:i/>
                <w:u w:val="single"/>
              </w:rPr>
              <w:t>Итоги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Почему человек был сотворён последним?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- Как вы понимаете выражение «Человек – хозяин природы?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u w:val="single"/>
              </w:rPr>
              <w:t>Домашнее задание:</w:t>
            </w:r>
            <w:r>
              <w:rPr>
                <w:rFonts w:cs="Georgia" w:ascii="Georgia" w:hAnsi="Georgia"/>
              </w:rPr>
              <w:t xml:space="preserve"> Бог сотворил мир так, что на многих растениях растут самые вкусные плоды, которые люди употребляют в пищу. Подумайте, какие, по вашему мнению, три самых вкусных плода дал Бог в пищу людям. Выучить конспек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59:00Z</dcterms:created>
  <dc:creator>Natali</dc:creator>
  <dc:description/>
  <cp:keywords/>
  <dc:language>en-US</dc:language>
  <cp:lastModifiedBy>Natali</cp:lastModifiedBy>
  <cp:lastPrinted>2005-09-14T22:10:00Z</cp:lastPrinted>
  <dcterms:modified xsi:type="dcterms:W3CDTF">2005-09-21T17:12:00Z</dcterms:modified>
  <cp:revision>3</cp:revision>
  <dc:subject/>
  <dc:title>9 класс</dc:title>
</cp:coreProperties>
</file>