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7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Рождение и жизнь Иоанна Предтече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/>
      </w:pPr>
      <w:r>
        <w:rPr>
          <w:rFonts w:cs="Georgia" w:ascii="Georgia" w:hAnsi="Georgia"/>
          <w:sz w:val="28"/>
          <w:szCs w:val="28"/>
        </w:rPr>
        <w:t>1. Познакомить с земной жизнью Иоанна Крестителя, его назначением, почему православная церковь так чтит и покланяется этому святому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азвивать речь, мышление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Воспитывать милосердие, доброту к ближнему, почитание старших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95"/>
        <w:gridCol w:w="1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прошлом уроке мы вспоминали события, которые имели место в мире до Рождения Христа. Одними из таких событий является пророчества святых людей о Рождении Спасител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аких ветхозаветных пророков вы знаете? (Моисей, Илья Иона, Исаия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овторени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е значение православие придаёт одному из самых великих пророков Иоанну Предтече (или Иоанну Крестителю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Вспомните, почему так его называют. И какой великий православный праздник связан с его именем. </w:t>
            </w:r>
            <w:r>
              <w:rPr>
                <w:rFonts w:cs="Georgia" w:ascii="Georgia" w:hAnsi="Georgia"/>
                <w:i/>
              </w:rPr>
              <w:t>(Ответы ученико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ображение из детской Библии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Записать тему урока в тетрадь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годня мы познакомимся с детством и жизнью этого великого проро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Пророк Иоанн Креститель – после Девы Марии самый чтимый святой. В честь него установлены следующие праздники: </w:t>
            </w:r>
            <w:r>
              <w:rPr>
                <w:rFonts w:cs="Georgia" w:ascii="Georgia" w:hAnsi="Georgia"/>
                <w:i/>
              </w:rPr>
              <w:t>(записать в тетрадь)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6 октября – зачатие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7 июля – рождество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11 сентября – усекновение главы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20 января – Собор Иоанна Крестителя в связи с празднованием Крещения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9 марта – первое и втрое обретение его главы, 7 июня – третье обретение его главы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25 октября – праздник перенесения его правой руки с Мальты а Гатчину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алее по книге «Избранные жития святых» стр. 128-13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од запись в тетрадях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одители: священник Захария и его жена Елизавет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извание Иоанна – приготовить народ к принятию ожидаемого Мессии (Христа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Крещением Спасителя пророк Иоанн завершил и как бы запечатлел своё пророческое служени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нига «Избранные жития святы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6 октября – зачатие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7 июля – рождество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11 сентября – усекновение главы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20 января – Собор Иоанна Крестителя в связи с празднованием Крещения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9 марта – первое и втрое обретение его главы, 7 июня – третье обретение его главы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25 октября – праздник перенесения его правой руки с Мальты а Гатчин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Чему мы должны учиться у Иоанна Крестителя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 Иоанна Предтечи нам напоминает, что мы свой жизненный долг должны исполнять до крови. И если мы кому-то рубашку погладим, или стираем, или обед готовим – это наша святая перед Богом обязанность. Моя посуду, протирая окна, мы служим Богу, потому что отрекаемся от себя и служим ближнему, приносим ближнему нашему радость, оказывая ему любовь, а выше этой любви нет ничего. А когда что-нибудь не получается, или делать неохота, нужно позвать молитве Иоанна предтече, и он обязательно поможе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ы должны знать, что если мы честно, и благородно, и пунктуально будем выполнять свой долг во всех деталях, то награды никакой не получим, нас никто не превознесёт. Это-то именно и ценно, это Богом и принимается – потому что ты делаешь не для похвалы, не потому, что «хочу так», а именно для того, чтобы исполнить свой долг, чтобы Богу угодить. В таких простых, обыденных вещах мы можем служить Богу. И поможет нам в этом сам пророк предтеча и креститель Спасов Иоан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Икона «Усекновение главы Иоанна Предтеч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Итоги, домашнее задание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Многие из вас крещены. А значит у вас есть крестная или крёстный. Дома я вам предлагаю прочитать рассказ «Крёстный», подумать над ним и письменно ответить на вопрос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Какие плохие поступки вы чаще всего замечаете среди сверстников, и как, по вашему мнению, можно от них избавиться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Листы с текстом «Крёстный»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41:00Z</dcterms:created>
  <dc:creator>Natali</dc:creator>
  <dc:description/>
  <cp:keywords/>
  <dc:language>en-US</dc:language>
  <cp:lastModifiedBy>Natali</cp:lastModifiedBy>
  <cp:lastPrinted>2005-09-18T12:40:00Z</cp:lastPrinted>
  <dcterms:modified xsi:type="dcterms:W3CDTF">2005-09-18T08:41:00Z</dcterms:modified>
  <cp:revision>5</cp:revision>
  <dc:subject/>
  <dc:title>9 класс</dc:title>
</cp:coreProperties>
</file>