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8 класс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№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Тема: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Христианское отношение к болезням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читель: Н.А. Попов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Цели урока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left="-539" w:firstLine="1134"/>
        <w:rPr>
          <w:rFonts w:ascii="Georgia" w:hAnsi="Georgia" w:cs="Georgia"/>
        </w:rPr>
      </w:pPr>
      <w:r>
        <w:rPr>
          <w:rFonts w:cs="Georgia" w:ascii="Georgia" w:hAnsi="Georgia"/>
        </w:rPr>
        <w:t>1. Сформировать православное воззрение к телесным немощам.</w:t>
      </w:r>
    </w:p>
    <w:p>
      <w:pPr>
        <w:pStyle w:val="Normal"/>
        <w:ind w:left="-539" w:firstLine="1134"/>
        <w:rPr>
          <w:rFonts w:ascii="Georgia" w:hAnsi="Georgia" w:cs="Georgia"/>
        </w:rPr>
      </w:pPr>
      <w:r>
        <w:rPr>
          <w:rFonts w:cs="Georgia" w:ascii="Georgia" w:hAnsi="Georgia"/>
        </w:rPr>
        <w:t>2. Развивать память, связанную лаконичную речь.</w:t>
      </w:r>
    </w:p>
    <w:p>
      <w:pPr>
        <w:pStyle w:val="Normal"/>
        <w:ind w:left="-539" w:firstLine="1134"/>
        <w:rPr>
          <w:rFonts w:ascii="Georgia" w:hAnsi="Georgia" w:cs="Georgia"/>
        </w:rPr>
      </w:pPr>
      <w:r>
        <w:rPr>
          <w:rFonts w:cs="Georgia" w:ascii="Georgia" w:hAnsi="Georgia"/>
        </w:rPr>
        <w:t>3. Воспитывать чувство сострадательности и милосердия.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39" w:firstLine="1134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</w:p>
    <w:p>
      <w:pPr>
        <w:pStyle w:val="Normal"/>
        <w:ind w:left="-539" w:firstLine="1134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лан урока.</w:t>
      </w:r>
    </w:p>
    <w:p>
      <w:pPr>
        <w:pStyle w:val="Normal"/>
        <w:ind w:left="-539" w:firstLine="1134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0"/>
        <w:gridCol w:w="18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та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Ход  уро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нащение</w:t>
            </w:r>
          </w:p>
        </w:tc>
      </w:tr>
      <w:tr>
        <w:trPr>
          <w:trHeight w:val="2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Повторение, проверка домашнего задани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Здоровье – дар Божий, такова было тема нашего прошлого урок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из каких двух компонентов складывается здоровье человека. Охарактеризовать их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рить заполнение домашней таблицы.</w:t>
            </w:r>
          </w:p>
          <w:tbl>
            <w:tblPr>
              <w:tblW w:w="7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9"/>
              <w:gridCol w:w="3780"/>
            </w:tblGrid>
            <w:tr>
              <w:trPr/>
              <w:tc>
                <w:tcPr>
                  <w:tcW w:w="7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Здоровье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телесно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духовное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Что вы делаете для того, чтобы быть здоровыми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Ну а как быть, если всё же нездоровье владеет твоим телом? Об этом мы поговорим на сегодняшнем уроке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u w:val="single"/>
              </w:rPr>
              <w:t>Новая тема.</w:t>
            </w:r>
          </w:p>
          <w:p>
            <w:pPr>
              <w:pStyle w:val="Normal"/>
              <w:spacing w:before="280" w:after="0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Руси всегда любили и почитали больных, калек, убогих, несущих свою немощь без ропота, а с благодарностью Богу. Их смиренное «лежание» или «сидение» воспринималось народным сознанием как подвижничество  ради Христа. Так было всегда: и во времена расцвета благочестия, и во времена смутные, безбожные. В эпоху гонений на веру значение таких людей в Церкви возрастает: духовно слабые ищут у них утешения и учатся христианскому терпению скорбей.</w:t>
            </w:r>
          </w:p>
          <w:p>
            <w:pPr>
              <w:pStyle w:val="Normal"/>
              <w:spacing w:before="280" w:after="0"/>
              <w:ind w:firstLine="709"/>
              <w:rPr/>
            </w:pPr>
            <w:r>
              <w:rPr>
                <w:rFonts w:cs="Georgia" w:ascii="Georgia" w:hAnsi="Georgia"/>
              </w:rPr>
              <w:t xml:space="preserve">Парализованные, или безногие, или слепые, нуждающиеся в посторонней помощи, часто не имеющие собственного угла… Мир считает их несчастными страдальцами – Церковь именует </w:t>
            </w:r>
            <w:r>
              <w:rPr>
                <w:rFonts w:cs="Georgia" w:ascii="Georgia" w:hAnsi="Georgia"/>
                <w:b/>
                <w:i/>
              </w:rPr>
              <w:t xml:space="preserve">блаженными. </w:t>
            </w:r>
            <w:r>
              <w:rPr>
                <w:rFonts w:cs="Georgia" w:ascii="Georgia" w:hAnsi="Georgia"/>
              </w:rPr>
              <w:t xml:space="preserve">Они не от мира сего, они именно люди Божии, вырванные болезнью из житейской суеты и поставленных лицом к лицу с миром духовным. На таких блаженных сбываются слова Писания: </w:t>
            </w:r>
            <w:r>
              <w:rPr>
                <w:rFonts w:cs="Georgia" w:ascii="Georgia" w:hAnsi="Georgia"/>
                <w:i/>
              </w:rPr>
              <w:t>«… сила моя совершается в немощи». Убогие, они помогают внешне более благополучным, потому что стоят близко к Богу и многое могут вымолить у Него. Лишённые житейских радостей, они часто становятся обладателями духовных дарований: дара рассуждения, прозорливости, исцеления болящих, изгнания бесов, молитвы за весь мир.</w:t>
            </w:r>
          </w:p>
          <w:p>
            <w:pPr>
              <w:pStyle w:val="Normal"/>
              <w:spacing w:before="280" w:after="0"/>
              <w:ind w:firstLine="709"/>
              <w:rPr/>
            </w:pPr>
            <w:r>
              <w:rPr>
                <w:rFonts w:cs="Georgia" w:ascii="Georgia" w:hAnsi="Georgia"/>
                <w:i/>
              </w:rPr>
              <w:t xml:space="preserve">Одним из таких светильников Божиих, горящих во тьме греховного мира, в ХХ веке была (и есть, поскольку у Бога все живы) </w:t>
            </w:r>
            <w:r>
              <w:rPr>
                <w:rFonts w:cs="Georgia" w:ascii="Georgia" w:hAnsi="Georgia"/>
                <w:b/>
                <w:i/>
              </w:rPr>
              <w:t>Блаженная Матрона.(Матрёна Дмитриевна Никонова, 1885-1952)</w:t>
            </w:r>
          </w:p>
          <w:p>
            <w:pPr>
              <w:pStyle w:val="Normal"/>
              <w:spacing w:before="280" w:after="0"/>
              <w:ind w:firstLine="709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Рассказать её жизнеописание, используя книгу « О жизни и чудесах блаженной Матроны, стр.7-22.</w:t>
            </w:r>
          </w:p>
          <w:p>
            <w:pPr>
              <w:pStyle w:val="Normal"/>
              <w:spacing w:before="280" w:after="0"/>
              <w:ind w:firstLine="709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Рассказ сопровождать показом слайдов.</w:t>
            </w:r>
          </w:p>
          <w:p>
            <w:pPr>
              <w:pStyle w:val="Normal"/>
              <w:spacing w:before="280" w:after="0"/>
              <w:ind w:firstLine="709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пиграф уро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«… сила моя совершается в немощи»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Св. Писание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писать в словарь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i/>
              </w:rPr>
              <w:t>блаженные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нига о Матронушке, стр. 7-22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езентация «Матронушка»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Работа с текстом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г. Пенза живёт молодая поэтесса Ирина Власина, которая пишет стихи на духовную тему. Ею написана в стихотворной форме жизнь Матроны Московской. Давайте прочитае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Обсуждение прочитанног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 партах текс стихотворения И. Власиной «Святая блаженная Матр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Итоги, домашнее задание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по христианским меркам нужно относиться к своим собственным болезням и болезням ближнег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19:00Z</dcterms:created>
  <dc:creator>Natali</dc:creator>
  <dc:description/>
  <cp:keywords/>
  <dc:language>en-US</dc:language>
  <cp:lastModifiedBy>Natali</cp:lastModifiedBy>
  <cp:lastPrinted>2005-09-30T21:03:00Z</cp:lastPrinted>
  <dcterms:modified xsi:type="dcterms:W3CDTF">2005-10-07T17:19:00Z</dcterms:modified>
  <cp:revision>2</cp:revision>
  <dc:subject/>
  <dc:title>9 класс</dc:title>
</cp:coreProperties>
</file>