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02"/>
        <w:gridCol w:w="49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годня на уроке мы продолжим наш разговор о ветхозаветных событиях и постараемся увидеть их значение для современного челове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 изгнания прародителей из Рая в мире присутствуют две линии бытия. Обе яркие, насыщеннее переживаниями бесчисленного числа людей – при этом противоположные друг другу</w:t>
            </w:r>
            <w:r>
              <w:rPr>
                <w:rFonts w:cs="Times New Roman" w:ascii="Times New Roman" w:hAnsi="Times New Roman"/>
                <w:u w:val="single"/>
              </w:rPr>
              <w:t>. Что это за ли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видные пример проявления двух указанных тенденций заметен уже в первых детях Адама – Каина и Авеля. Это и будет темой нашего урока: Каиново проклять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урок, осмысление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– глубокая вера в Бога, скорбь об утраченной близости к Нему и живая надежда на грядущего Спасителя. Вторая – патологическая прогрессия греха. Постепенно зло достигает невиданных размер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человек сам отдалился от Бога. И это состояние и сегодня присуще человеку. Можно ли к Нему стать бли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чуть позже вернемся к этой таблиц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: (магнитные карточки)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348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оможет человеку быть ближе к  Богу?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оможет человеку быть дальше от Бога?</w:t>
                  </w:r>
                </w:p>
              </w:tc>
            </w:tr>
            <w:tr>
              <w:trPr/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Рассортировать карточки</w:t>
                  </w:r>
                  <w:r>
                    <w:rPr>
                      <w:rFonts w:cs="Times New Roman" w:ascii="Times New Roman" w:hAnsi="Times New Roman"/>
                    </w:rPr>
                    <w:t>:  забота о родных, молитва, гордость, дерзость, смирение, обида, соблюдение заповедей, обман, грех, зависть, незлобие, любовь к ближним, щедр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ое обетование дал Бог Адаму и Еве еще в Р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обещание люди приняли с верой и радостью, потому, что оно давало им великое утешение. А чтобы люди не забыли обещание Божие, Бог научил людей приносить жертвы. </w:t>
            </w:r>
            <w:r>
              <w:rPr>
                <w:rFonts w:cs="Times New Roman" w:ascii="Times New Roman" w:hAnsi="Times New Roman"/>
                <w:u w:val="single"/>
              </w:rPr>
              <w:t>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му учит жертва? Неужели Богу нужны эти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ая жертва была прообразом Иисуса Христа, который должен был пострадать и пролить свою пречистую Кровь за людей, чтобы омыть души наши от зла и сделать их чистыми, снова достойными ра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ание послать на землю Спасителя, Который победить сатану, снимет с людей тяжкое бремя греха и миру будет возвращено первозданное соверш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ывать тельца, ягненка или козленка и сжигать с молитвою о прощении грехов и с верой в будущего Спас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учат человека, что он неоплатный должник перед Господом, от Которого каждую минуту получает все блага жизни. И чтобы придать жертвоприношению смысл благодарности и покаяния было установлено древнее богослужение, основной частью которого является принесение жертв. Животные будут страдать за грехи людей, а через это люди будут надеяться получить надежду на прощение своих грех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люди поселились на Востоке от Эдема, т.е. они могли видеть его со стороны. Это было постоянным напоминаем о совершенном гре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земле родились первые люди. </w:t>
            </w:r>
            <w:r>
              <w:rPr>
                <w:rFonts w:cs="Times New Roman" w:ascii="Times New Roman" w:hAnsi="Times New Roman"/>
                <w:u w:val="single"/>
              </w:rPr>
              <w:t>Каин и Авель</w:t>
            </w:r>
            <w:r>
              <w:rPr>
                <w:rFonts w:cs="Times New Roman" w:ascii="Times New Roman" w:hAnsi="Times New Roman"/>
              </w:rPr>
              <w:t>. Что означают эти имен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 – Приобрела я человека от Господа (т.к. Ева думала, что этот ребенок и есть обещанный Богом спаситель). Авель – дым, туман. (Т.к. Ева поняла, что её надежда не осуществилас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ль и Каин принесли жертву Богу. Прочитайте 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чувствами приносили жертву братья? Почему у одного из них дар был принят, а у другого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ернемся к таблице на доске. Кто был ближе к Богу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 Библейского отрывка</w:t>
            </w:r>
            <w:r>
              <w:rPr>
                <w:rFonts w:cs="Times New Roman" w:ascii="Times New Roman" w:hAnsi="Times New Roman"/>
              </w:rPr>
              <w:t xml:space="preserve"> «Авель был пастырь ….. А если не делаешь доброе, то не поднимаешь ли лица… но ты господствуй над н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ни решили принести жертву Богу, то Авель принес в дар лучшее от своих стад, а Каин – плоды, какие придется. В этом выразилось из личное духовное отношение к Богу. Господь видел их сердца. Ведь для Него ценна не величина пожертвований, а чистота доброго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ль, т.к. обладал тема качествами, которые на доск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у следовало тогда понять, что надо быть более внимательным к своей душе. Но он чрезмерно опечалился от … (продолжить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о того, чтобы порадоваться за Авеля и подумать, почему Господь отверг его жертву, Каин зазвав своего доверчивого брата в поле, убил его  -совершив невиданное еще землею злоде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осстал Каин на брата своего и убил ег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смотр видео «Где брат тв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 на доске строит цепочку)// всем: работа со схемой «Греховные стр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хеме, составленной по книге «Лестница» прп. Иоанна Лествичника найдите с какими страстями связана зависть и как они проявились у Ка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лучилось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дважды мы убедились в том, что человеческая слабость, не осознаваемая в начале как грех, способна превратить человека  в животное, когда ради своих страстей человек способен совершить зло, преступ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426845</wp:posOffset>
                      </wp:positionV>
                      <wp:extent cx="635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5pt;margin-top:1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722120</wp:posOffset>
                      </wp:positionV>
                      <wp:extent cx="635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13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в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строит цепоч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12065</wp:posOffset>
                      </wp:positionV>
                      <wp:extent cx="495300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12700</wp:posOffset>
                      </wp:positionV>
                      <wp:extent cx="514350" cy="1720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2240</wp:posOffset>
                      </wp:positionV>
                      <wp:extent cx="635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т чистого сердца                 не от чистого сер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ть Божия                            Зави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09855</wp:posOffset>
                      </wp:positionV>
                      <wp:extent cx="733425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09220</wp:posOffset>
                      </wp:positionV>
                      <wp:extent cx="238125" cy="2184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08585</wp:posOffset>
                      </wp:positionV>
                      <wp:extent cx="314325" cy="2184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Уби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ерзость   ложь  бессты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ы: </w:t>
            </w:r>
            <w:r>
              <w:rPr>
                <w:rFonts w:cs="Times New Roman" w:ascii="Times New Roman" w:hAnsi="Times New Roman"/>
                <w:u w:val="single"/>
              </w:rPr>
              <w:t>Зависть – гордость</w:t>
            </w:r>
            <w:r>
              <w:rPr>
                <w:rFonts w:cs="Times New Roman" w:ascii="Times New Roman" w:hAnsi="Times New Roman"/>
              </w:rPr>
              <w:t xml:space="preserve"> (гордость помешала Каину порадоваться за брата и увидеть свой грех) – </w:t>
            </w:r>
            <w:r>
              <w:rPr>
                <w:rFonts w:cs="Times New Roman" w:ascii="Times New Roman" w:hAnsi="Times New Roman"/>
                <w:u w:val="single"/>
              </w:rPr>
              <w:t>тщеславие</w:t>
            </w:r>
            <w:r>
              <w:rPr>
                <w:rFonts w:cs="Times New Roman" w:ascii="Times New Roman" w:hAnsi="Times New Roman"/>
              </w:rPr>
              <w:t xml:space="preserve"> (Каин старший брат и не мог смирится с тем, что младший брат лучше его) – </w:t>
            </w:r>
            <w:r>
              <w:rPr>
                <w:rFonts w:cs="Times New Roman" w:ascii="Times New Roman" w:hAnsi="Times New Roman"/>
                <w:u w:val="single"/>
              </w:rPr>
              <w:t>лукавство</w:t>
            </w:r>
            <w:r>
              <w:rPr>
                <w:rFonts w:cs="Times New Roman" w:ascii="Times New Roman" w:hAnsi="Times New Roman"/>
              </w:rPr>
              <w:t xml:space="preserve"> (Каин ответил Богу что он не сторож брату своему, пытался солгать) – </w:t>
            </w:r>
            <w:r>
              <w:rPr>
                <w:rFonts w:cs="Times New Roman" w:ascii="Times New Roman" w:hAnsi="Times New Roman"/>
                <w:u w:val="single"/>
              </w:rPr>
              <w:t>своечиние</w:t>
            </w:r>
            <w:r>
              <w:rPr>
                <w:rFonts w:cs="Times New Roman" w:ascii="Times New Roman" w:hAnsi="Times New Roman"/>
              </w:rPr>
              <w:t xml:space="preserve"> (сам решил расправится со своим братом и убил 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к. жертва была принесена не от чистого сердца, то родившаяся зависть в человеке довела до убийства, сопровождаемое дерзостью  ложью и бесстыдство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 – первый человек-убийца. С тех пор людей, способных на убийство называют окаянны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н стал изгнанником на земле. Он затрепетал от Божьего приговора, но только не от раскаяния, а от страха, что ему отомстят за смерть б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( зато всякому, кто убьет Каина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Господь так сказал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 Господь показал, что люди не должны сами чинить друг над другом расправу. Человек не должен впускать в свое сердце месть. Только Господь, как любящий Отец, может наказывать за грех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размышления по рядам: (в парах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чему Бог не наказал Каина смертью? Милость ли в этом или наоборот жестокость?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Бог отселил Каина от родителей и сей его семь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Господь сделал  знамение на Каине, чтобы никто не мог убить его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парах над своим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он осознал содеянный грех и мог исправиться. В этом выражается Его милость, т.к. Он каждому желает спас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грех не распространялся среди остальных членов семьи. Его было необходимо отделить от все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 наказал Каина особой телесной расслабленностью, дрожью в теле. Нечистая совесть приносит человеку тяжкие страдания. Для того, чтобы люди знали, что грех без покаяния обрекает на тяжкие страдания, лишения. Чтобы люди, глядя на него, возненавидели зло, сочувствовали и помогали всем, кто страдает от людской злобы, ненависти, враж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 теста: (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через слайд на экран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радание помогает человеку… </w:t>
              <w:br/>
              <w:t xml:space="preserve">1) </w:t>
            </w:r>
            <w:r>
              <w:rPr>
                <w:rFonts w:cs="Times New Roman" w:ascii="Times New Roman" w:hAnsi="Times New Roman"/>
                <w:u w:val="single"/>
              </w:rPr>
              <w:t>стать лучше</w:t>
            </w:r>
            <w:r>
              <w:rPr>
                <w:rFonts w:cs="Times New Roman" w:ascii="Times New Roman" w:hAnsi="Times New Roman"/>
              </w:rPr>
              <w:br/>
              <w:t>2)  стать замеченным</w:t>
              <w:br/>
              <w:t>3) стать ценным в глазах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радание  должно быть:</w:t>
              <w:br/>
              <w:t>1)беспричинным</w:t>
              <w:br/>
              <w:t xml:space="preserve">2) </w:t>
            </w:r>
            <w:r>
              <w:rPr>
                <w:rFonts w:cs="Times New Roman" w:ascii="Times New Roman" w:hAnsi="Times New Roman"/>
                <w:u w:val="single"/>
              </w:rPr>
              <w:t>действенным</w:t>
            </w:r>
            <w:r>
              <w:rPr>
                <w:rFonts w:cs="Times New Roman" w:ascii="Times New Roman" w:hAnsi="Times New Roman"/>
              </w:rPr>
              <w:br/>
              <w:t>3) показ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радательный и милосердный человек помогает тем, кто…</w:t>
              <w:br/>
              <w:t>1) может оплатить за оказанную помощь</w:t>
              <w:br/>
              <w:t>2) поможет тоже</w:t>
              <w:br/>
              <w:t xml:space="preserve">3) </w:t>
            </w:r>
            <w:r>
              <w:rPr>
                <w:rFonts w:cs="Times New Roman" w:ascii="Times New Roman" w:hAnsi="Times New Roman"/>
                <w:u w:val="single"/>
              </w:rPr>
              <w:t>нуждается в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ие других людей</w:t>
              <w:br/>
              <w:t>1)просвещает человека</w:t>
              <w:br/>
              <w:t>2)обогащает человека</w:t>
              <w:br/>
              <w:t xml:space="preserve">3) </w:t>
            </w:r>
            <w:r>
              <w:rPr>
                <w:rFonts w:cs="Times New Roman" w:ascii="Times New Roman" w:hAnsi="Times New Roman"/>
                <w:u w:val="single"/>
              </w:rPr>
              <w:t>разрушае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ас любили люди мы должны:</w:t>
              <w:br/>
              <w:t>1) льстить им</w:t>
              <w:br/>
              <w:t xml:space="preserve">2) </w:t>
            </w:r>
            <w:r>
              <w:rPr>
                <w:rFonts w:cs="Times New Roman" w:ascii="Times New Roman" w:hAnsi="Times New Roman"/>
                <w:u w:val="single"/>
              </w:rPr>
              <w:t>любить их</w:t>
            </w:r>
            <w:r>
              <w:rPr>
                <w:rFonts w:cs="Times New Roman" w:ascii="Times New Roman" w:hAnsi="Times New Roman"/>
              </w:rPr>
              <w:br/>
              <w:t>3) требовать любв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тературе всех последующих веков образ Каина стал символом страданий, метаний, душевных мук и вечных скитаний. В этом и заключается Каиново проклять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читае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Шеверев «Ка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бездною водной, на мрачной скале,</w:t>
              <w:br/>
              <w:t>Кинжалом упрека измучен,</w:t>
              <w:br/>
              <w:t>Глаза, приковавши к безмолвной земле,</w:t>
              <w:br/>
              <w:t>И с жертвой соей неразлучен,</w:t>
              <w:br/>
              <w:t xml:space="preserve">Клейменный убийца у брега сидит - </w:t>
              <w:br/>
              <w:t>И Авеля имя в устах ше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оры не смеют на небо взглянуть.</w:t>
              <w:br/>
              <w:t>там звезды, красуясь, блистают:</w:t>
              <w:br/>
              <w:t>Не ими ль означен убитого путь,</w:t>
              <w:br/>
              <w:t>туда, где злодеев карают?</w:t>
              <w:br/>
              <w:t>Не очи ли брата пылают в звездах?</w:t>
              <w:br/>
              <w:t>Не кровь ли святая горит в небесах?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, Каин не мог жить в одном поселении со своими родителями. Он ушел на восток от Едема со своей женой. На новом место он основал целое поселение. Оно названо в Писании городом, т.к. видимо было огорожено Каину было чего бояться, недаром Господь обещал ему постоянную дрожь з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же были потомки Каина? </w:t>
            </w:r>
            <w:r>
              <w:rPr>
                <w:rFonts w:cs="Times New Roman" w:ascii="Times New Roman" w:hAnsi="Times New Roman"/>
                <w:u w:val="single"/>
              </w:rPr>
              <w:t>(Индивидуальное сообщ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ки Каина знали музыкальные инструменты, умели обрабатывать медь и железо. Это значит, что первые люди не были дикарями. Но при этом потомки каина стремились устроить свою жизнь возможно легче, веселее и приятнее. И убийства среди них не прекратились. Потомки Каина, будучи отделены от всего человеческого рода, сделались для него своеобразным рассадником зл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аиново проклятье, в какой-то мере, хотя бы немного, знает всякий человек по опыту своего собственного греха. Чему же нас научила история Каина и Авеля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икому не завидовать, не затаивать злобу, не мстить. От зависти рождаются другие страшные грех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жно справиться с чувством завист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ричину своих неудач в самом себе. Помнить о том, что именно зависть явилась причиной падения любимого ангела Божия Денницы и причиной первого братоубийства. Господь дал нам власть над своими чувствами и желаниями, и мы должны все свои силы направлять на искоренение зла в своем сердц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, на примере Каина мы увидели последствия такого греха как зависть. А разве среди нас нет подобных Каину? Но мы ложны не осуждать таких людей, а быть сострадательны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.  Неизвестный автор: Не осуж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ждай. Чтоб ближних быть судьею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оси у совести – ты сам-то лучше их?</w:t>
              <w:br/>
              <w:t>О брат, кто точно чист душою,</w:t>
              <w:br/>
              <w:t>Тот благ к погрешностям других!</w:t>
              <w:br/>
              <w:t>Не осуждай! Не люди злы душою,</w:t>
              <w:br/>
              <w:t>А жизнь людей бывает часто зла,</w:t>
              <w:br/>
              <w:t>Сперва узнай, какою их стезею</w:t>
              <w:br/>
              <w:t>Она к погибели вела.</w:t>
              <w:br/>
              <w:t>Не осуждай! Дерзнешь ли поручиться,</w:t>
              <w:br/>
              <w:t>Что ты пристрастием не будешь уличен?</w:t>
              <w:br/>
              <w:t>Не осуждай! Ты можешь ошибиться.</w:t>
              <w:br/>
              <w:t>Не осуждай! – Не будешь осужден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оссво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90805</wp:posOffset>
            </wp:positionV>
            <wp:extent cx="6524625" cy="3219450"/>
            <wp:effectExtent l="0" t="0" r="0" b="0"/>
            <wp:wrapTight wrapText="bothSides">
              <wp:wrapPolygon edited="0">
                <wp:start x="12287" y="4832"/>
                <wp:lineTo x="12287" y="3258"/>
                <wp:lineTo x="8930" y="3258"/>
                <wp:lineTo x="8930" y="4832"/>
                <wp:lineTo x="12287" y="4832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8" t="11713" r="14299" b="4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6985</wp:posOffset>
            </wp:positionV>
            <wp:extent cx="6467475" cy="3124200"/>
            <wp:effectExtent l="0" t="0" r="0" b="0"/>
            <wp:wrapTight wrapText="bothSides">
              <wp:wrapPolygon edited="0">
                <wp:start x="12562" y="4832"/>
                <wp:lineTo x="12562" y="3258"/>
                <wp:lineTo x="9311" y="3258"/>
                <wp:lineTo x="9311" y="4832"/>
                <wp:lineTo x="12562" y="4832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46" t="11713" r="14299" b="4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06:00Z</dcterms:created>
  <dc:creator>natali13</dc:creator>
  <dc:description/>
  <cp:keywords/>
  <dc:language>en-US</dc:language>
  <cp:lastModifiedBy>natali13</cp:lastModifiedBy>
  <dcterms:modified xsi:type="dcterms:W3CDTF">2004-11-09T22:06:00Z</dcterms:modified>
  <cp:revision>2</cp:revision>
  <dc:subject/>
  <dc:title/>
</cp:coreProperties>
</file>