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8 класс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рок №4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Тема: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Здоровье – дар Божий.  Понятие здорового образа жизни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Учитель: Н.А. Попова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-539" w:firstLine="113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39" w:firstLine="113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39" w:firstLine="113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Цели урока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left="-539" w:firstLine="1134"/>
        <w:rPr>
          <w:rFonts w:ascii="Georgia" w:hAnsi="Georgia" w:cs="Georgia"/>
        </w:rPr>
      </w:pPr>
      <w:r>
        <w:rPr>
          <w:rFonts w:cs="Georgia" w:ascii="Georgia" w:hAnsi="Georgia"/>
        </w:rPr>
        <w:t>1. Убедить учащихся в необходимости  заботится о свое здоровье,                            как о Божьем даре, сформировать понятие о здоровом образе жизни, выработать правильное отношение к своему здоровью и здоровью ближнего.</w:t>
      </w:r>
    </w:p>
    <w:p>
      <w:pPr>
        <w:pStyle w:val="Normal"/>
        <w:ind w:left="-539" w:firstLine="1134"/>
        <w:rPr>
          <w:rFonts w:ascii="Georgia" w:hAnsi="Georgia" w:cs="Georgia"/>
        </w:rPr>
      </w:pPr>
      <w:r>
        <w:rPr>
          <w:rFonts w:cs="Georgia" w:ascii="Georgia" w:hAnsi="Georgia"/>
        </w:rPr>
        <w:t>2. Развивать речь, общеучебные навыки.</w:t>
      </w:r>
    </w:p>
    <w:p>
      <w:pPr>
        <w:pStyle w:val="Normal"/>
        <w:ind w:left="-539" w:firstLine="1134"/>
        <w:rPr>
          <w:rFonts w:ascii="Georgia" w:hAnsi="Georgia" w:cs="Georgia"/>
        </w:rPr>
      </w:pPr>
      <w:r>
        <w:rPr>
          <w:rFonts w:cs="Georgia" w:ascii="Georgia" w:hAnsi="Georgia"/>
        </w:rPr>
        <w:t>3. Воспитывать умеренную заботу о своём здоровье и здоровье ближнего.</w:t>
      </w:r>
    </w:p>
    <w:p>
      <w:pPr>
        <w:pStyle w:val="Normal"/>
        <w:ind w:left="-539"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39" w:firstLine="1134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</w:p>
    <w:p>
      <w:pPr>
        <w:pStyle w:val="Normal"/>
        <w:ind w:left="-539" w:firstLine="1134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лан урока.</w:t>
      </w:r>
    </w:p>
    <w:p>
      <w:pPr>
        <w:pStyle w:val="Normal"/>
        <w:ind w:left="-539" w:firstLine="1134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0"/>
        <w:gridCol w:w="18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тап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Ход  уро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снащ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  <w:t>Повторение, проверка домашнего задания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- Сформулировать понятие веры и понятие науки.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- Что общего и что различного в этих понятиях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- Что мы называем христианской верой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- Какими свойствами обладает Бог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- Бог – есть Любовь. И по своей любви, он даровал людям множество даров, которые сам человек не может приобрести. Что бы вы отнесли к таким дарам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u w:val="single"/>
              </w:rPr>
              <w:t>Новая тема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 Евангелия мы знаем притчу о талантах. Господь всем людям дал таланты: одним глубокую веру, другому – способности, кому-то – красоту, телесную крепость, грамотность, деньги, хозяйство, дом, сад и т.п.; кому-то – здоровье, художественные дары и т.д. Разные дары и таланты приуготовлены Богом для людей. Один священник попал в ад за то, что «зарыл в землю» свой талант проповедника и не проповедовал слово Божие людям. Поэтому большим грехом считается зарывание в землю своих талантов и даров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годня мы поговорим об одном таком бесценном даре, как Здоровье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- Что значит ваше здоровье для каждого из вас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- Что значит для вас здоровье ваших близких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доровье – это действительно один из самых великих даров Божиих. И Поэтому мы должны относится к нему очень бережно, чтобы быть всегда бодрыми, крепкими и сильными. А для чего Господь даровал людям здоровье? Чтобы они могли делать как можно больше добрых дел и помогать тем, кто его не имеет или имеет в малой степени.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 помимо здоровья телесного – есть ещё и здоровье духовное.  - -- Как вы понимаете эти слова? (</w:t>
            </w:r>
            <w:r>
              <w:rPr>
                <w:rFonts w:cs="Georgia" w:ascii="Georgia" w:hAnsi="Georgia"/>
                <w:i/>
              </w:rPr>
              <w:t>Человек не видит своих недостатков, он груб, зол, ненавистен к людям, эгоистичен и т.п. Обладая всеми перечисленными явлениями  - он не может использовать свое телесное здоровье на благо людям)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- Можно ли человека считать здоровым, если он не обладает духовным здоровьем? </w:t>
            </w:r>
            <w:r>
              <w:rPr>
                <w:rFonts w:cs="Georgia" w:ascii="Georgia" w:hAnsi="Georgia"/>
                <w:i/>
              </w:rPr>
              <w:t>(Рассуждения учеников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</w:rPr>
              <w:t xml:space="preserve">В православной истории есть немало примеров, когда не здоровье, а наоборот нездравие являлось силой человека. </w:t>
            </w:r>
            <w:r>
              <w:rPr>
                <w:rFonts w:cs="Georgia" w:ascii="Georgia" w:hAnsi="Georgia"/>
                <w:i/>
              </w:rPr>
              <w:t>Прочитать и обсудить историю Многострадального Иова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ожий Закон, стр. 174</w:t>
            </w:r>
          </w:p>
        </w:tc>
      </w:tr>
      <w:tr>
        <w:trPr>
          <w:trHeight w:val="2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к же нам сегодня в современных условиях быть здоровыми в полном смысле этого слова, т.е. и физически и духовно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полнить таблицу:</w:t>
            </w:r>
          </w:p>
          <w:tbl>
            <w:tblPr>
              <w:tblW w:w="7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9"/>
              <w:gridCol w:w="3780"/>
            </w:tblGrid>
            <w:tr>
              <w:trPr/>
              <w:tc>
                <w:tcPr>
                  <w:tcW w:w="7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Здоровье</w:t>
                  </w:r>
                </w:p>
              </w:tc>
            </w:tr>
            <w:tr>
              <w:trPr/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телесное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духовное</w:t>
                  </w:r>
                </w:p>
              </w:tc>
            </w:tr>
            <w:tr>
              <w:trPr/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Учащиеся заполняют таблицу самостоятельно. Потом обсуждают и дополняют друг друг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  <w:t>Домашнее задание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то я делаю для того, чтобы быть здоровым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7:02:00Z</dcterms:created>
  <dc:creator>Natali</dc:creator>
  <dc:description/>
  <cp:keywords/>
  <dc:language>en-US</dc:language>
  <cp:lastModifiedBy>Natali</cp:lastModifiedBy>
  <cp:lastPrinted>2005-09-30T21:03:00Z</cp:lastPrinted>
  <dcterms:modified xsi:type="dcterms:W3CDTF">2005-09-30T17:04:00Z</dcterms:modified>
  <cp:revision>4</cp:revision>
  <dc:subject/>
  <dc:title>9 класс</dc:title>
</cp:coreProperties>
</file>