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9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№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Естественнонаучная и религиозная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артина мира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Н.А. Попов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Сформировать убеждение о гармоничности научных знаний и </w:t>
      </w:r>
    </w:p>
    <w:p>
      <w:pPr>
        <w:pStyle w:val="Normal"/>
        <w:ind w:left="-539" w:firstLine="1134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утверждений вопросов религии на примерах русских учёных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олучить этому подтверждение ( на примере Пирогова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2. Развивать речь, мышление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Воспитывать патриотизм, гордость за свой народ.</w:t>
      </w:r>
    </w:p>
    <w:p>
      <w:pPr>
        <w:pStyle w:val="Normal"/>
        <w:ind w:left="-539" w:firstLine="1134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</w:p>
    <w:p>
      <w:pPr>
        <w:pStyle w:val="Normal"/>
        <w:ind w:left="-539" w:firstLine="113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39" w:firstLine="1134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лан урока.</w:t>
      </w:r>
    </w:p>
    <w:p>
      <w:pPr>
        <w:pStyle w:val="Normal"/>
        <w:ind w:left="-539" w:firstLine="1134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32"/>
        <w:gridCol w:w="22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Ход  уро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ащение, записи в тетрад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  <w:u w:val="single"/>
              </w:rPr>
              <w:t>Эпиграф урока</w:t>
            </w:r>
            <w:r>
              <w:rPr>
                <w:rFonts w:cs="Georgia" w:ascii="Georgia" w:hAnsi="Georgia"/>
                <w:b/>
                <w:i/>
              </w:rPr>
              <w:t>: Чем  больше я занимаюсь наукой, тем больше становлюсь верующим.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Луи Пастер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Актуализация знани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- Вспомните из курса прошлого года этапы создания мира, как это написано в Библии. </w:t>
            </w:r>
            <w:r>
              <w:rPr>
                <w:rFonts w:cs="Georgia" w:ascii="Georgia" w:hAnsi="Georgia"/>
                <w:i/>
              </w:rPr>
              <w:t>(Ответы учеников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пиграф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Новая тема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Сейчас вы мне напомнили религиозную картину создания мира. Как вы думаете, противоречит ли она научной картине? Что об этом говорит наука? </w:t>
            </w:r>
            <w:r>
              <w:rPr>
                <w:rFonts w:cs="Georgia" w:ascii="Georgia" w:hAnsi="Georgia"/>
                <w:i/>
              </w:rPr>
              <w:t>(Рассуждения учеников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 теперь давайте вернёмся в наш сегодняшний, современный мир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ог – Творец Вселенной. И человеку не нужно знать как Он ею управляет. Но людям дано созерцать в мире дивный порядок. Он обнаруживается повсюду: в законах физики, химии, биологии. Чтобы открывать законы природы, требуются большие умы. Так неужели эти разумные законы установились во вселенной без разума, точнее без Высшего Разума – Бога?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заимоотношение веры и знани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дня мы поговорим об взаимоотношениях веры и знаний, т.е науки. Мы часто слышит, что религия и наука противоречат друг другу, что учёный человек не может верить в Бога, а верующий не может быть хорошим учёным. Сегодня на уроке мы должны доказать сами себе, что этого противоречия в мире нет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же такое наука, а что такое религия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>Наука</w:t>
            </w:r>
            <w:r>
              <w:rPr>
                <w:rFonts w:cs="Georgia" w:ascii="Georgia" w:hAnsi="Georgia"/>
              </w:rPr>
              <w:t xml:space="preserve"> – есть система достигнутых знаний о наблюдаемых нами явлениях действительност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елигия</w:t>
            </w:r>
            <w:r>
              <w:rPr>
                <w:rFonts w:cs="Georgia" w:ascii="Georgia" w:hAnsi="Georgia"/>
              </w:rPr>
              <w:t xml:space="preserve"> – есть отношение к Богу, общение с Богом (воссоединение). </w:t>
            </w:r>
            <w:r>
              <w:rPr>
                <w:rFonts w:cs="Georgia" w:ascii="Georgia" w:hAnsi="Georgia"/>
                <w:i/>
              </w:rPr>
              <w:t>(Оба определения святителя Луки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ог – Творец Вселенной. И человеку не нужно знать как Он ею управляет. Но людям дано созерцать в мире дивный порядок. Он обнаруживается повсюду: в законах физики, химии, биологии. Чтобы открывать законы природы, требуются большие умы. Так неужели эти разумные законы установились во вселенной без разума, точнее без Высшего Разума – Бога?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Прямым доказательством тому, является наука в лице её гениев. </w:t>
            </w:r>
            <w:r>
              <w:rPr>
                <w:rFonts w:cs="Georgia" w:ascii="Georgia" w:hAnsi="Georgia"/>
                <w:i/>
              </w:rPr>
              <w:t>(Демонстрация газеты «Колокол»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 xml:space="preserve">Более подробно и наглядно мне бы хотелось раскрыть этот вопрос на примере великого русского учёного, биолога, глубоко верующего человека, патриота России </w:t>
            </w:r>
            <w:r>
              <w:rPr>
                <w:rFonts w:cs="Georgia" w:ascii="Georgia" w:hAnsi="Georgia"/>
                <w:b/>
                <w:i/>
              </w:rPr>
              <w:t>Николае Ивановиче Пирогове.</w:t>
            </w:r>
            <w:r>
              <w:rPr>
                <w:rFonts w:cs="Georgia" w:ascii="Georgia" w:hAnsi="Georgia"/>
              </w:rPr>
              <w:t xml:space="preserve">  Нет в русской медицине имени более православного, чем имя Н. И. Пирогова. Памятник ему стоит в Москве и научные достижение в области медицины – почётная страница русской наук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эти шестидесятые годы прошлого века началось нечестное использование честного имени науки для борьбы с Богом. Книга высшего совершенствования – Евангелие – была любимой книгой Пирогов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ниальная учёность, любовь ко Христу, борьба за правду, справедливость в мире, милосердие – таков образ человеколюбивого врача Пирогов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идио фильм о Пирогов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о время просмотра фильма конспектировать основные моменты, которые доказывают единство естественнонаучной и религиозной картин мир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ровести параллели о создании мира по книге «Божий Закон» стр. 12-2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пределения науки и религии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 партах карточки с изречениями учёных о науке  и вере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демонстрировать газету «Колокол» и его статью «Вера учёных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локол» - вера учёных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ирогов – хирург и христианин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дио о Пирогов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и урок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ма: отредактировать конспект, подготовить сообщение о русском учёном (по выбору учащихс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25:00Z</dcterms:created>
  <dc:creator>Natali</dc:creator>
  <dc:description/>
  <cp:keywords/>
  <dc:language>en-US</dc:language>
  <cp:lastModifiedBy>Natali</cp:lastModifiedBy>
  <cp:lastPrinted>2005-09-06T23:08:00Z</cp:lastPrinted>
  <dcterms:modified xsi:type="dcterms:W3CDTF">2005-09-06T19:08:00Z</dcterms:modified>
  <cp:revision>7</cp:revision>
  <dc:subject/>
  <dc:title>9 класс</dc:title>
</cp:coreProperties>
</file>