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61722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Внеклассное мероприятие по основам православн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«Завета Божьего хранители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освященное Архистратигу Михаилу и Силам Небесным, а также Димитрию Солунскому и Александру Невско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6pt;mso-wrap-distance-left:9.05pt;mso-wrap-distance-right:9.05pt;mso-wrap-distance-top:0pt;mso-wrap-distance-bottom:0pt;margin-top:16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Внеклассное мероприятие по основам православной культуры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«Завета Божьего хранители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посвященное Архистратигу Михаилу и Силам Небесным, а также Димитрию Солунскому и Александру Невск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основ православной культуры высшей квалификационной категории МОУ «СОШ №1 г. Ртищево Саратовской области»</w:t>
        <w:br/>
        <w:t>Попова Наталья Анато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Архангела  Миха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 время всего праздника звучит фоновая музыка.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ой часов. Пауза. Звучит мужской голос в записи: «В начале было Слово, и Слово было у Бога, и Слово было Бог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1-ый мальчик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 Ты, пространством бесконечный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Живый в движеньи вещества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чением времени предвечный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Без лиц, в Трёх Лицах Божества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ух всюду Сущий и Единый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му нет места и причины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го никто постичь не мог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то всё Собою наполняет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ъемлет, зиждет, сохраняет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го мы называем: Бог!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уза и опять звучит мужской голос в записи: «Бог сотворил мир видимый и невидимый…»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зыкальная вставка. Торжественная классическая музы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2-ый мальчик</w:t>
      </w:r>
      <w:r>
        <w:rPr/>
        <w:t>. Когда видишь чудесный мир Божий: землю, солнце, луну, звёзды, горы, моря, растения, - то понимаешь, что только Всемогущий Бог может всё это сотвори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зирай, душе моя, на солнце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 светлый, синий свод небес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прославляй Творца Вселенной</w:t>
      </w:r>
    </w:p>
    <w:p>
      <w:pPr>
        <w:pStyle w:val="Normal"/>
        <w:ind w:firstLine="709"/>
        <w:rPr/>
      </w:pPr>
      <w:r>
        <w:rPr>
          <w:i/>
        </w:rPr>
        <w:t>Средь мировых Его чудес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-ый мальчик</w:t>
      </w:r>
      <w:r>
        <w:rPr/>
        <w:t>. Много дивных красот рассеяно пред нашими взорами: поля, луга, желтеющие нивы, испещрённые изумрудными цветами, дремучие леса с их несмолкаемыми трелями пернатых, дикие горы, безбрежное синие море, небо звёздное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всюду – на земле, на небе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 что ты обратишь свой взор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здатель чрез Своё создание ведёт с тобою разговор</w:t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4-ой мальчик</w:t>
      </w:r>
      <w:r>
        <w:rPr/>
        <w:t>. Но все эти красоты меркнут в сравнении с невидимыми! За видимыми нами звёздным небом есть другое Небо – Небо небес, блистающее яркими, вечными звёздами – ангелами Божии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то бросил звёзд на небо мириады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каждой повелел, как бриллиант, светить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то зиждет, кто хранит людей и грады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сердцу кто способность дал любить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, как Он благ, Непостижимый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 нам что ж делать для Него?-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Благоговеть пред Ним, хоть Он очам незримый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сердце в дань отдать Ему своё!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мужской голос в записи: «Прежде сотворения видимого мира Бог сотворил Небо – мир духовный, Небесные Силы – ангелов»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1-ой мальчик</w:t>
      </w:r>
      <w:r>
        <w:rPr/>
        <w:t>. Что такое ангелы? Слово «ангел» означает «вестник». Это бесплотные, духовные существа, одарённые высшим разумом, свободной волей и большим могуществом. Они всегда предстоят пред Божиим Престолом, служат Богу и прославляют Е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О Господи, великий, безначальный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ворец всех звёзд, былинок и людей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ы утешаешь этот мир печальны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Безмерной близостью сво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Ангелы  принимают великое участие в спасении людей и посылаются от Господа для служения 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-ой мальчик</w:t>
      </w:r>
      <w:r>
        <w:rPr/>
        <w:t>. Как духи бесплотные, ангелы не знают ни нашего пространства, ни времени. Ангелы быстролётны. Сейчас они в одном месте, в мгновение ока – в другом. Ни стен, ни дверей для ангелов 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ак ни стремится наше звань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тичь загадку мирозданья, но ум бессилен все равно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 охватить нам мир бескрайний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 тайной возникает тайна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всё по-прежнему полно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постижимостью священн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 самочинно, а смиренно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неё проникнуть суждено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 в слове Божьем нам дано</w:t>
      </w:r>
    </w:p>
    <w:p>
      <w:pPr>
        <w:pStyle w:val="Normal"/>
        <w:ind w:firstLine="709"/>
        <w:rPr/>
      </w:pPr>
      <w:r>
        <w:rPr>
          <w:i/>
        </w:rPr>
        <w:t>Самораскрытие Вселенн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3-ий мальчик.</w:t>
      </w:r>
      <w:r>
        <w:rPr/>
        <w:t xml:space="preserve"> Не знают ангелы ни наших дней, ни ночей, ни минут, ни часов; нет а их царстве ни зимы, ни лета, ни осени. Есть только одна весна, светлая, радостная, одно служение – прославление Бога вечн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О, Боже! Кто велик, как Ты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то без Тебя премудр и силен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ы – Солнце вечной красоты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ы правдой, радостью обилен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роза и мир в руке Твоей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ы – песнь и радость твари всей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иры блестят Твоею славой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ы – путь нам истинный и правы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4-ый мальчик.</w:t>
      </w:r>
      <w:r>
        <w:rPr/>
        <w:t xml:space="preserve"> Ангелы никогда не перестают насыщаться сладостью созерцания красоты Божественной.</w:t>
      </w:r>
    </w:p>
    <w:p>
      <w:pPr>
        <w:pStyle w:val="Normal"/>
        <w:ind w:firstLine="709"/>
        <w:rPr/>
      </w:pPr>
      <w:r>
        <w:rPr/>
        <w:t>О ангелы Божии, какая услада в душе от одного лишь созерцания вышей жизни блаженной! С горних высот дайте хоть каплю одну этой жизни в сердца наши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-ый мальчик</w:t>
      </w:r>
      <w:r>
        <w:rPr/>
        <w:t xml:space="preserve">. Много ли ангелов? Неизмеримо число их. Они окружают Престол Божий тысячами тысяч. </w:t>
      </w:r>
    </w:p>
    <w:p>
      <w:pPr>
        <w:pStyle w:val="Normal"/>
        <w:ind w:firstLine="709"/>
        <w:rPr/>
      </w:pPr>
      <w:r>
        <w:rPr/>
        <w:t>«Видел я… что поставлены были престолы, и воссел Ветхий днями… Огненная река выходила и проходила пред Ними, тысячами тысяч служили Ему, и тьма тем предстояли пред Ним», - повествует пророк Дании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-ой мальчик</w:t>
      </w:r>
      <w:r>
        <w:rPr/>
        <w:t>. Велик и необъятен ангельский мир! Дивная гармония и единство парят в этом мире. Среди ангелов нет непослушания. И там одни начальствуют, другие повинуются. Но различие ангелов - как  различие звёзд на небе. Различие ангелов – как различие голосов в хоре стройном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льчики уходят. Выходит хор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вставка Поёт хор песня Ангел мой (без музыки)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есветлый Ангел мой Господень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Хранитель ты душе мо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уше моей единородны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удь милостив к рабе твоей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Храни меня во все минут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Храни меня во все час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Храни меня в напастях лютых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Храни меня средь суеты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 послан Богом для хранен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ебе господь так поручи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лей мне в сердце умилень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как мне жить здесь науч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десь узкий тесный путь прискорбны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огу ли я его пройти?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Хранитель мой неуповенны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 можешь здесь меня спаст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 держишь меч в руке горящи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им врагов всех побед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к Богу ты всегда горящи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еня на небо возвед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гда явлюсь лицу Христову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Чтоб дать за жизнь свою отчет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огда предстань Его престолу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за меня ты дай ответ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 знаешь жизнь мою земную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ы спутник для моей душ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еди меня в страну родную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всю в ней славу покаж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м ни печаль, ни воздыхан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м слёзы горькие не льют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м ни стеснений ни стенани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дни лишь радости живут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есветлый Ангел мой Господень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Хранитель ты душе мо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уше моей единородны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удь милостив к рабе тво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ят мальчики 3-ий, 4-ый, 1-ый</w:t>
      </w:r>
    </w:p>
    <w:p>
      <w:pPr>
        <w:pStyle w:val="Normal"/>
        <w:ind w:firstLine="709"/>
        <w:rPr/>
      </w:pPr>
      <w:r>
        <w:rPr>
          <w:b/>
        </w:rPr>
        <w:t>3-ый мальчик.</w:t>
      </w:r>
      <w:r>
        <w:rPr/>
        <w:t xml:space="preserve"> По учению Церкви, все ангелы делятся на три лика. В каждом лике – по три чина. Всего девять чинов ангельск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рвый лик: в нем – три чи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рвый чин – серафим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торой чин – херувим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ретий чин – престол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4-ый мальчик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торой лик: в нём также три чи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Четвёртый чин  -господст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ятый чин – сил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Шестой чины – власт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-ый мальчик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Третий чин: в нём также по три чи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дьмой мин – начал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сьмой чин – Архангел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евятый чин – ангел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зыкальная вставка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ьчики уходят, выходят 1 и 2 девочк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1-ая девочка</w:t>
      </w:r>
      <w:r>
        <w:rPr/>
        <w:t>. Из всех чинов Небесных шестикрылые, огнеобразные серафимы ближе всех к Творцу и Создателю своему. Серафимы пламенеют любовью к Богу, горят ею и воспламеняют огнь этой любви в сердцах друг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-ая девочка.</w:t>
      </w:r>
      <w:r>
        <w:rPr/>
        <w:t xml:space="preserve"> После серафимов предстоят пред Всеведущим Богом многоочитые херувимы. От непосредственного созерцания Божественной премудрости херувимы сами видят и знают мир в совершенстве. Через них посылается истинное Богопознание. Херувимы непрестанно восхваляют, воспевают Божественный разум в песнях сво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-ая девочка</w:t>
      </w:r>
      <w:r>
        <w:rPr/>
        <w:t>. Восьмой чин – Архангелы. Архангелы – благовестники. Это учителя небесные. Они учат людей, как устроить жизнь по воле Божией. Если человек не знает, каким путём ему идти, то должен призвать молитвой в помощь Арханге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1-ая девочка.</w:t>
      </w:r>
      <w:r>
        <w:rPr/>
        <w:t xml:space="preserve"> Ангелы  - последний, девятый ангельский чин, ниже всех чинов ангельских и ближе всех к людям. Архангелы открывают людям волю Господа, вразумляют, какой выбрать путь жизни. Ангелы же ведут человека по этому пути, руководят, охраняют, вразумляю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-ая девочка</w:t>
      </w:r>
      <w:r>
        <w:rPr/>
        <w:t xml:space="preserve">  Каждому человеку при крещении бог даёт ангела-хранителя, который невидимо сопровождает человека всю его жизнь. Ангел-хранитель невидимо сопровождает человека всю его жизнь. Ангел-хранитель охраняет человека от бед и напастей, предостерегает от грехов. Он непрестанно молится за нас; он будет сопровождать нас и после смер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Мама с дочкой, переходящая в танец под сопровождение песни. (Кассета Ангель -Хранитель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Лиза</w:t>
      </w:r>
      <w:r>
        <w:rPr/>
        <w:t>: когда я была маленькая и ещё не умела ни говорить, ни ходить, мама мне рассказывала, что ангел – Хранитель уже прилетал ко мне и невидимо стоял у моей кровати, ограждая меня от всякого зла. Но мне очень хочется его увидеть. Интересно, возможно ли это. Спрошу у ма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Лиза</w:t>
      </w:r>
      <w:r>
        <w:rPr/>
        <w:t>: Мама, а могу ли я увидеть своего ангела, хоть на чуть-чуть, на полминуточк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ама</w:t>
      </w:r>
      <w:r>
        <w:rPr/>
        <w:t>: Обыкновенные люди его не могут видеть, ангелов можно только чувствовать, да и то в редкие мину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Лиза</w:t>
      </w:r>
      <w:r>
        <w:rPr/>
        <w:t>: Какие минуты? Как чувствоват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ама</w:t>
      </w:r>
      <w:r>
        <w:rPr/>
        <w:t>: Видишь ли, ангелов можно чувствовать как запах цветов или тепло вокруг себя или в самом себе, во всем прекрасном6 голубом небе, музыке, улыбки людей, в лунном свете – во всём этом можно иногда уловить, как пролетает анг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ог плавно переходит в танец, девочки встают на свои мест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ь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3-ая девочка.</w:t>
      </w:r>
    </w:p>
    <w:p>
      <w:pPr>
        <w:pStyle w:val="Normal"/>
        <w:rPr/>
      </w:pPr>
      <w:r>
        <w:rPr/>
        <w:t>Подземный мрак насквозь оно пробило,</w:t>
      </w:r>
    </w:p>
    <w:p>
      <w:pPr>
        <w:pStyle w:val="Normal"/>
        <w:rPr/>
      </w:pPr>
      <w:r>
        <w:rPr/>
        <w:t>Окованное именем Христа,</w:t>
      </w:r>
    </w:p>
    <w:p>
      <w:pPr>
        <w:pStyle w:val="Normal"/>
        <w:rPr/>
      </w:pPr>
      <w:r>
        <w:rPr/>
        <w:t>Копье Архистратига Михаила,</w:t>
      </w:r>
    </w:p>
    <w:p>
      <w:pPr>
        <w:pStyle w:val="Normal"/>
        <w:rPr/>
      </w:pPr>
      <w:r>
        <w:rPr/>
        <w:t>Ударившее в адские 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ая дев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бойся, брат: святой Архангел с нами – </w:t>
      </w:r>
    </w:p>
    <w:p>
      <w:pPr>
        <w:pStyle w:val="Normal"/>
        <w:rPr/>
      </w:pPr>
      <w:r>
        <w:rPr/>
        <w:t>Он сатану в сраженье превозмог,</w:t>
      </w:r>
    </w:p>
    <w:p>
      <w:pPr>
        <w:pStyle w:val="Normal"/>
        <w:rPr/>
      </w:pPr>
      <w:r>
        <w:rPr/>
        <w:t>Попрал его и поднял в небо знамя,</w:t>
      </w:r>
    </w:p>
    <w:p>
      <w:pPr>
        <w:pStyle w:val="Normal"/>
        <w:rPr/>
      </w:pPr>
      <w:r>
        <w:rPr/>
        <w:t>Горящее словами: «С нами Бог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видимом мире девять чинов ангельских: серафимы, херувимы, престолы, господства, силы, власти, начала, Архангелы, анг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ая девочка</w:t>
      </w:r>
      <w:r>
        <w:rPr/>
        <w:t>. Над девятью небесными чинами ангелов чиноначальником и вождём поставлен Богом святой Архистратиг Михаил, верный служитель Бож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я девочка</w:t>
      </w:r>
      <w:r>
        <w:rPr/>
        <w:t>. Когда а ангельском мире один из ангелов, денница, впав в гордость сатаны, отступился от Бо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ая девочка.</w:t>
      </w:r>
      <w:r>
        <w:rPr/>
        <w:t xml:space="preserve"> …и захотел сам стать, как Бог, и увлёк за собой других ангелов, образовав воинство злых демонов, которые стали бороться с Богом и человеком,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ая девочка</w:t>
      </w:r>
      <w:r>
        <w:rPr/>
        <w:t>. …Архистратиг Михаил, собрав все чины и воинства ангельские, воскликну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ая девочка.</w:t>
      </w:r>
      <w:r>
        <w:rPr/>
        <w:t xml:space="preserve"> «Вонмем, станем добре пред Творцов нашим и не будем думать о том, что противно Богу!»</w:t>
      </w:r>
    </w:p>
    <w:p>
      <w:pPr>
        <w:pStyle w:val="Normal"/>
        <w:rPr/>
      </w:pPr>
      <w:r>
        <w:rPr>
          <w:b/>
        </w:rPr>
        <w:t>5-ая девочка</w:t>
      </w:r>
      <w:r>
        <w:rPr/>
        <w:t>. На иконе светел лик чиноначальника, выражает величие и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ая девочка</w:t>
      </w:r>
      <w:r>
        <w:rPr/>
        <w:t>. С древних времён прославлен святой Архистратиг на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ая девочка</w:t>
      </w:r>
      <w:r>
        <w:rPr/>
        <w:t>. Много на Руси посвящено ему храмов и монасты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ая девочка</w:t>
      </w:r>
      <w:r>
        <w:rPr/>
        <w:t>. Благодарная Русь воспела архистратига Михаила в церковных песнопениях и духовных стих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очки уходят, выходит х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 исполняет песнопение Пред иконою Святого Архистратига Михаила (без музыки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овный вождь и Воев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истратиг Небесных Си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человеческого р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тупник теплый Михаи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ета Божия  хран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ля враждующих дух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за и пламенный во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ля всех ангельских чин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ладец сердечных заблужд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женьем собственных стра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часто жертвой был растлен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асцвете первых юных дн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ы видишь ангел, враг лукав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ня в пути житейском смя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я светильник вечной сла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 тьме греховной потеря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бе молюсь я в сокрушень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сплотных сил Архистрати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ня храни ты от паден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зде во всех путях мои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ж призыв от жизни тлен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лышу я и час пробьё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душе моей грехом растлен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помощь от тебя прид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овный вождь и Воев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истратиг Небесных Си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человеческого р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тупник теплый Михаи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ят ведущие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нгелы небесные охраняют нас, молятся за нас пред Самим Богом, находясь при этом на неб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Но и на земле есть люди, которые при жизни уподобляются  ангелам, мы их называем святыми. У каждого человека есть свой небесный покровитель, который особенно молится за него. И человек должен помнить и чтить этот день. Этот день принято называть Днём ангела. Вот например, моя покровительница   святая   и мои именины   (назвать дату). А ты знаешь день своего небесного покрови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Да. Святой новомученник российский митрополит Владимир, благостный старец, замученный в Киеве в 1918 году. А день моих именин  7 февраля.. Ну что это мы всё о себе и о себе. До наших именин ещё далеко, а ты знаешь кто именинник в этом меся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. Конечно, знаю. Ну как мы уже поняли это конечно же, все Михаилы, ведь 21 ноября – Собор Архистратига Михаила и прочих Небесных Сил беспл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. А я заглянул в календарь и нашел, что именинники в этом месяце и Дмитрии, так как 8 ноября – день великомученика Димитрия Солунского. Только вот с Михаилами то все понятно, а вот про названного  Димитрия  я, к стыду своему ничего не знаю. 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И я ничего. Но когда чего-нибудь не знаешь, надо спросить у того, кто зн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. Легко сказать, у того, кто знает? У ког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имо проходят два мальчика и разговариваю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-ый мальчик</w:t>
      </w:r>
      <w:r>
        <w:rPr/>
        <w:t>: Слушай, Дмитрий, приходи ко мне на именины 6 декабря. Мама такой вкусный пирог испечёт по этому случаю, яблочный. Я ведь знаю, ты такой люб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ой мальчик</w:t>
      </w:r>
      <w:r>
        <w:rPr/>
        <w:t>. Хорошо, Александр, приду. А помнишь, как на моих именинах, в прошлый четверг, 8 ноября мы смотрели фильм при Димитрия Солунского, своего небесного покровителя. Хочешь я тебе и про Александра Невского принесу, а ещё лучше п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ый мальчик</w:t>
      </w:r>
      <w:r>
        <w:rPr/>
        <w:t>. Спасибо, буду очень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Молодые люди, можно прервать вашу бесе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ый мальчик</w:t>
      </w:r>
      <w:r>
        <w:rPr/>
        <w:t>: да, а что вы хоте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я так понял, что одного из вас зовут Александр, а другого Дмитрий. Та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ой мальчик</w:t>
      </w:r>
      <w:r>
        <w:rPr/>
        <w:t>: да, именно т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Мы вашего разговора мы поняли, что вы знакомы с жизнью своих небесных покровителей. Не могли вы бы нам рассказать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ой мальчик</w:t>
      </w:r>
      <w:r>
        <w:rPr/>
        <w:t>: Конечно, с удовольствием. Ведь у православных считается даже грехом не знать жизни своего святого, имя которого ты носишь, этим мы обижаем их, а ведь они наши первые молитвенники за нас пред престолом Божи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ткий рассказ о Дмитрии Солунском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комученик Димитрий родился в городе Солуни в Греции.</w:t>
      </w:r>
      <w:bookmarkStart w:id="0" w:name="par1"/>
      <w:bookmarkEnd w:id="0"/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ели, тайные христиане, крестили его и наставили в вере. Император Максимиан Галерий, назначил Димитрия властителем и воеводой Фессалонийской области. Главной обязанностью Димитрия было защищать свою область от внешних врагов, но император потребовал от него также, чтобы он истреблял христиан. Димитрий вместо этого стал искоренять языческие обычаи, а язычников обращать к Христовой вере.</w:t>
      </w:r>
      <w:bookmarkStart w:id="1" w:name="par2"/>
      <w:bookmarkEnd w:id="1"/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императору вскоре донесли, что Димитрий — христианин. Готовясь к смерти, Димитрий раздал свое имущество бедным, а сам предался молитве и посту. Император заключил проконсула в темницу и стал развлекать себя и жителей Солуни гладиаторскими сражениями в цирке. Христиан разыскивали и тащили на арену..</w:t>
      </w:r>
      <w:bookmarkStart w:id="2" w:name="par3"/>
      <w:bookmarkEnd w:id="2"/>
      <w:r>
        <w:rPr>
          <w:sz w:val="24"/>
          <w:szCs w:val="24"/>
        </w:rPr>
        <w:t xml:space="preserve"> Юноша Нестор, из христиан, получив благословение от Димитрия победил самого сильного любимого императором глатиатора. Его за это должны были наградить, но его казнили, т.к. он был христианином.</w:t>
      </w:r>
    </w:p>
    <w:p>
      <w:pPr>
        <w:pStyle w:val="Normal"/>
        <w:ind w:firstLine="709"/>
        <w:rPr/>
      </w:pPr>
      <w:r>
        <w:rPr/>
        <w:br/>
      </w:r>
      <w:bookmarkStart w:id="3" w:name="par4"/>
      <w:bookmarkEnd w:id="3"/>
      <w:r>
        <w:rPr/>
        <w:t>По приказу императора стража пронзила Димитрия копьями в 306 году. Тело великомученика Димитрия выбросили на съедение зверям, но солуняне тайно предали его земле. Нд могилой великомученика Димитрия воздвигли храм, а через сто лет были обретены его нетленные мощи. При гробе великомученика Димитрия совершались чудеса и исцеления. Много раз святой спасал свой город Солунь от голода и во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 поёт тропарь Димитрию Солунс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Ну с Александром Невским мы знакомы чуть ли не с первого класса. О всех его подвигах мы знаем из уроков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все помним его знаменитые слова: «Кто с мечом к нам придёт – от меча и погибнет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рывок из филь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ый мальчик</w:t>
      </w:r>
      <w:r>
        <w:rPr/>
        <w:t xml:space="preserve">: Это всё конечно же верно, но я ещё хочу сказать о том, что вы вряд ли знаете. Ну во- первых, Александр Невский не только мой покровитель , но он еще и покровитель нашего города, ведь наш храм носит именно его имя – храм во имя святого благоверного князя Александра Невского. А в народе его считают – Ангелом-Хранителем России. В честь Александра Невского были названы российские императоры – Александр </w:t>
      </w:r>
      <w:r>
        <w:rPr>
          <w:lang w:val="en-US"/>
        </w:rPr>
        <w:t>II</w:t>
      </w:r>
      <w:r>
        <w:rPr/>
        <w:t xml:space="preserve"> и Александр </w:t>
      </w:r>
      <w:r>
        <w:rPr>
          <w:lang w:val="en-US"/>
        </w:rPr>
        <w:t>III</w:t>
      </w:r>
      <w:r>
        <w:rPr/>
        <w:t>. Именно Александр Невский  является основателем Александро - Боисоглебского монастыря. Первый шаг к канонизации крестителя Руси Владимира сделан именно при Александре. Перед смертью он принял Схиму с именеи Алексий. Разве об этом ты тоже прочитаешь в школьных учебни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. Да, в этом ты прав. Обязательно, в ближайшее время займусь своим самообразова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ый мальчик</w:t>
      </w:r>
      <w:r>
        <w:rPr/>
        <w:t xml:space="preserve">. Православная церковь чтит его как благоверного князя и молится ему, прося защитить нашу страну от врагов видимых и невидимых.  </w:t>
      </w:r>
    </w:p>
    <w:p>
      <w:pPr>
        <w:pStyle w:val="Normal"/>
        <w:jc w:val="center"/>
        <w:rPr/>
      </w:pPr>
      <w:r>
        <w:rPr>
          <w:i/>
        </w:rPr>
        <w:t>Мальчики уходят. Хор исполняет тропарь Александру Невскому.</w:t>
      </w:r>
    </w:p>
    <w:p>
      <w:pPr>
        <w:pStyle w:val="Normal"/>
        <w:rPr/>
      </w:pPr>
      <w:r>
        <w:rPr>
          <w:b/>
        </w:rPr>
        <w:t>Ведущий</w:t>
      </w:r>
      <w:r>
        <w:rPr/>
        <w:t>:. Вот посмотри сколько нового мы узнали за такое короткое время. Оказывается у нас в этом месяце именинники Михаилы, Дмитрии, а в ближайшем будущем и Александры. А давай посчитаем, сколько в нашей школе Михаилов, Дмитриев и Алексан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. Не трудись, за тебя это давно уже сделали. Михаил – 1, Дмитриев - 4, Александров – больше всех - 8 И я приглашаю их выйти к нам: </w:t>
        <w:br/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Ялунин Дмитрий, </w:t>
        <w:br/>
        <w:t xml:space="preserve">Новиков Александр (3 кл), </w:t>
        <w:br/>
        <w:t xml:space="preserve">Фомин Александр (4 кл), </w:t>
      </w:r>
    </w:p>
    <w:p>
      <w:pPr>
        <w:pStyle w:val="Normal"/>
        <w:rPr/>
      </w:pPr>
      <w:r>
        <w:rPr/>
        <w:t xml:space="preserve">Влазенков Александр, </w:t>
      </w:r>
    </w:p>
    <w:p>
      <w:pPr>
        <w:pStyle w:val="Normal"/>
        <w:rPr/>
      </w:pPr>
      <w:r>
        <w:rPr/>
        <w:t xml:space="preserve">Попов Александр, </w:t>
      </w:r>
    </w:p>
    <w:p>
      <w:pPr>
        <w:pStyle w:val="Normal"/>
        <w:rPr/>
      </w:pPr>
      <w:r>
        <w:rPr/>
        <w:t xml:space="preserve">Балашов Александр, </w:t>
      </w:r>
    </w:p>
    <w:p>
      <w:pPr>
        <w:pStyle w:val="Normal"/>
        <w:rPr/>
      </w:pPr>
      <w:r>
        <w:rPr/>
        <w:t xml:space="preserve">Мурзин Дмитрий, </w:t>
      </w:r>
    </w:p>
    <w:p>
      <w:pPr>
        <w:pStyle w:val="Normal"/>
        <w:rPr/>
      </w:pPr>
      <w:r>
        <w:rPr/>
        <w:t xml:space="preserve">Абдуллаев Михаил (6 кл), </w:t>
      </w:r>
    </w:p>
    <w:p>
      <w:pPr>
        <w:pStyle w:val="Normal"/>
        <w:rPr/>
      </w:pPr>
      <w:r>
        <w:rPr/>
        <w:t xml:space="preserve">Клён Александр, </w:t>
      </w:r>
    </w:p>
    <w:p>
      <w:pPr>
        <w:pStyle w:val="Normal"/>
        <w:rPr/>
      </w:pPr>
      <w:r>
        <w:rPr/>
        <w:t xml:space="preserve">Артемьев Дмитрий (7 кл), </w:t>
      </w:r>
    </w:p>
    <w:p>
      <w:pPr>
        <w:pStyle w:val="Normal"/>
        <w:rPr/>
      </w:pPr>
      <w:r>
        <w:rPr/>
        <w:t>Кузьмин Александр,</w:t>
      </w:r>
    </w:p>
    <w:p>
      <w:pPr>
        <w:pStyle w:val="Normal"/>
        <w:rPr/>
      </w:pPr>
      <w:r>
        <w:rPr/>
        <w:t xml:space="preserve"> </w:t>
      </w:r>
      <w:r>
        <w:rPr/>
        <w:t xml:space="preserve">Шарыченков Александр (9 кл), </w:t>
      </w:r>
    </w:p>
    <w:p>
      <w:pPr>
        <w:pStyle w:val="Normal"/>
        <w:rPr/>
      </w:pPr>
      <w:r>
        <w:rPr/>
        <w:t xml:space="preserve">Щёголев Дмитрий (11 к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пов Александр Викторович, работник нашей школы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о для поздравления директору школы Васильевой Галине Григорьев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ение директора и вручение памятных подар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 поёт Многая л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А теперь слово нашим имени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читают Фомин Саша (4 кл), Кузьмин Саша (9 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кто был самым внимательным на нашем празднике? Я приглашаю 5 самых смелых участников из числа зрителей. Я буду вам называть вопросы по очереди каждому, за каждый верный ответ вы получаете цветной кружок. У кого их окажется больше всех, тот и победи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викторин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значает слово «ангел»? </w:t>
      </w:r>
      <w:r>
        <w:rPr>
          <w:i/>
        </w:rPr>
        <w:t>(вестник, посланник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сего ангельских ликов</w:t>
      </w:r>
      <w:r>
        <w:rPr>
          <w:i/>
        </w:rPr>
        <w:t>? (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всего ангельских чинов? </w:t>
      </w:r>
      <w:r>
        <w:rPr>
          <w:i/>
        </w:rPr>
        <w:t>(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ангельские чины ближе всех к Богу? </w:t>
      </w:r>
      <w:r>
        <w:rPr>
          <w:i/>
        </w:rPr>
        <w:t>(Серафимы и Херувим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ангельский чин ближе всех к людям? </w:t>
      </w:r>
      <w:r>
        <w:rPr>
          <w:i/>
        </w:rPr>
        <w:t>(Ангел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является чиноначальником над всеми ангелами? </w:t>
      </w:r>
      <w:r>
        <w:rPr>
          <w:i/>
        </w:rPr>
        <w:t>(Архистратиг Михаил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чему Архистратиг Михаил назван воином небесным? </w:t>
      </w:r>
      <w:r>
        <w:rPr>
          <w:i/>
        </w:rPr>
        <w:t>(Потому, что он со своим небесным воинством ведёт борьбу и является нашим защитником против злых сил.)</w:t>
      </w:r>
    </w:p>
    <w:p>
      <w:pPr>
        <w:pStyle w:val="Normal"/>
        <w:numPr>
          <w:ilvl w:val="0"/>
          <w:numId w:val="1"/>
        </w:numPr>
        <w:rPr/>
      </w:pPr>
      <w:r>
        <w:rPr/>
        <w:t>Кого вы знаете из святых воинов земных? (</w:t>
      </w:r>
      <w:r>
        <w:rPr>
          <w:i/>
        </w:rPr>
        <w:t>Димитрий Солунский, Александр Невский, Илья Муромец, Георгий Победоносец, Адмирал Фёдор Ушаков, Димитрий Донской, Евгений Родионов, Иоанн воин, и др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 кого сказано, что он является ангелом – хранителем Руси? </w:t>
      </w:r>
      <w:r>
        <w:rPr>
          <w:i/>
        </w:rPr>
        <w:t>(А. Невски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аким именем Александр невский принял схиму? </w:t>
      </w:r>
      <w:r>
        <w:rPr>
          <w:i/>
        </w:rPr>
        <w:t>(Алексий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чему Дмитрий Солунский Павославной церковью почитается как вои – мученик? </w:t>
      </w:r>
      <w:r>
        <w:rPr>
          <w:i/>
        </w:rPr>
        <w:t>(Он был казнён мечом за то, что был христианином и искоренял языческую вер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 молодцы! Победителем стал (а)…. Давайте поприветствуем победителя викторины аплодисментами!</w:t>
      </w:r>
    </w:p>
    <w:p>
      <w:pPr>
        <w:pStyle w:val="Normal"/>
        <w:rPr/>
      </w:pPr>
      <w:r>
        <w:rPr/>
        <w:t>А какие именины без праздничного пирога! И прежде чем мы отведаем его, ещё раз поздравим их и пропоём многая лет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 поёт Многая л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нники угощают всех пирог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едущая</w:t>
      </w:r>
      <w:r>
        <w:rPr>
          <w:b/>
          <w:sz w:val="22"/>
          <w:szCs w:val="22"/>
        </w:rPr>
        <w:t xml:space="preserve">. </w:t>
      </w:r>
      <w:r>
        <w:rPr/>
        <w:t>Наш праздник подошёл к концу. Мы благодарим всех за внимания а виновникам торжества многая лета и спаси вас Бог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2922" w:right="122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04:00Z</dcterms:created>
  <dc:creator>111</dc:creator>
  <dc:description/>
  <cp:keywords/>
  <dc:language>en-US</dc:language>
  <cp:lastModifiedBy>Natali</cp:lastModifiedBy>
  <cp:lastPrinted>2007-11-14T19:44:00Z</cp:lastPrinted>
  <dcterms:modified xsi:type="dcterms:W3CDTF">2010-01-31T10:21:00Z</dcterms:modified>
  <cp:revision>16</cp:revision>
  <dc:subject/>
  <dc:title>День Архангела  Михаила</dc:title>
</cp:coreProperties>
</file>