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8"/>
          <w:szCs w:val="28"/>
        </w:rPr>
      </w:pPr>
      <w:r>
        <w:rPr>
          <w:rFonts w:cs="Arial" w:ascii="Book Antiqua" w:hAnsi="Book Antiqua"/>
          <w:b/>
          <w:sz w:val="28"/>
          <w:szCs w:val="28"/>
        </w:rPr>
        <w:t>Воспитание православной культуры семьи, как основы её нерушимости.</w:t>
      </w:r>
    </w:p>
    <w:p>
      <w:pPr>
        <w:pStyle w:val="Normal"/>
        <w:spacing w:before="0" w:after="200"/>
        <w:ind w:firstLine="709"/>
        <w:contextualSpacing/>
        <w:jc w:val="both"/>
        <w:rPr/>
      </w:pPr>
      <w:r>
        <w:rPr>
          <w:rFonts w:cs="Arial" w:ascii="Book Antiqua" w:hAnsi="Book Antiqua"/>
          <w:sz w:val="28"/>
          <w:szCs w:val="28"/>
        </w:rPr>
        <w:t xml:space="preserve">Я преподаю основы православной культуры  для детей среднего и старшего школьного возраста. Это тот возраст, когда вопросы пола все больше и больше начинают интересовать подростка. И правильное понимание и решение вопросов пола играет первостепенное значение в верном устроении их жизни. </w:t>
      </w:r>
    </w:p>
    <w:p>
      <w:pPr>
        <w:pStyle w:val="Normal"/>
        <w:spacing w:before="0" w:after="200"/>
        <w:ind w:firstLine="709"/>
        <w:contextualSpacing/>
        <w:jc w:val="both"/>
        <w:rPr/>
      </w:pPr>
      <w:r>
        <w:rPr>
          <w:rFonts w:cs="Arial" w:ascii="Book Antiqua" w:hAnsi="Book Antiqua"/>
          <w:sz w:val="28"/>
          <w:szCs w:val="28"/>
        </w:rPr>
        <w:t>Святитель Игнатий Брянчанинов писал: «Как посмотришь на нашу молодежь, то нельзя не пожалеть ее! Как она ветрена! Как не думает ни о чем кроме удовольствий, растлевающих и нравственность, и здоровье, приготовляющих самую печальную будущность. Мне кажется, что всему этому причина - неправильное воспитание, дающее молодым людям неправильный взгляд на себя и на жизнь.» Эти слова, сказанные более века назад как нельзя больше актуальны и сегодня.</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Не секрет, что самым прибыльным считается в современном обществе бизнес, который связан с распространением наркотиков, алкоголя, табака и всего того, что обслуживает блудную похоть. Поэтому и телевидение, и пресса, и реклама ради получения прибыли толкают подростка на саморастление, рукоблудие, на раннее начало половой жизни, намеренно умалчивается о воспитании воздержания, целомудрия и чистоты, а ведь без этих качеств невозможно построить крепкую семью, в которой царят любовь и взаимопонимание.</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Как обо всем этом рассказать детям? Как дать им первые уроки того, как  создать настоящую крепкую семью? Русская пословица гласит «Счастлив тот, кто счастлив у себя дома». Значит, какой бы успешный человек не стал в профессиональной сфере своей деятельности, какой бы он богатый и влиятельный не был, самое главное – это его личное счастье – его семья.</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Конечно в такой важной теме, как воспитание будущего семьянина необходимо учитывать возрастные особенности детей.</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 xml:space="preserve">В качестве примера покажу прием формирования семейных ценностей на уроке для  учеников 4-5 класса. В основе – сказки А.С. Пушкина. </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Что за прелесть эти сказки! В частности  -«Сказка о царе Салтане». А.С. Пушкин, будучи истинно русским человеком и знающий его традиции, сумел все это воплотить через свои гениальные произведения. Давайте посмотрим, как это получается.</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1.Создание семьи начинается с венчания (и отец, и сын)</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2. Семья создается не только по собственному хотению, с разрешения родителе(благословляет Гвидона на брак его мать.</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3. Любовь и верность хранят  друг другу Салтан и его жена (ни один не вступил вторично в брак). Этого же требует от Гвидона и его невеста («…жена не рукавица»)</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4.Супруга царя ни единым словом не обвинила мужа в предательстве. Верила ему и воспитывала сына в любви к отцу.</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5. Сын прощает своего отца и ждет его возвращения в семью.</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6. Сын продолжает почитать родителей и после женитьбы (сначала обращается к матери, а потом к жене, сообщая о приезде отца)</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7.Салтан и его жена любят и ценят нравственные качества друг друга</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Нарушают традиции девицы, пытаясь из зависти разрушить брак царя Салтана, освященный Богом.</w:t>
      </w:r>
      <w:r>
        <w:rPr>
          <w:rFonts w:eastAsia="+mn-ea" w:cs="+mn-cs" w:ascii="Arial" w:hAnsi="Arial"/>
          <w:color w:val="000000"/>
          <w:kern w:val="2"/>
        </w:rPr>
        <w:t xml:space="preserve"> П</w:t>
      </w:r>
      <w:r>
        <w:rPr>
          <w:rFonts w:cs="Arial" w:ascii="Book Antiqua" w:hAnsi="Book Antiqua"/>
          <w:sz w:val="28"/>
          <w:szCs w:val="28"/>
        </w:rPr>
        <w:t>осылая подложные письма с сообщением о рождении не ребенка, а уродца, указом царя об изгнание супруги, собираются убить ее.</w:t>
      </w:r>
    </w:p>
    <w:p>
      <w:pPr>
        <w:pStyle w:val="Normal"/>
        <w:spacing w:before="0" w:after="200"/>
        <w:ind w:firstLine="709"/>
        <w:contextualSpacing/>
        <w:jc w:val="both"/>
        <w:rPr>
          <w:rFonts w:ascii="Book Antiqua" w:hAnsi="Book Antiqua" w:cs="Arial"/>
          <w:b/>
          <w:b/>
          <w:bCs/>
          <w:i/>
          <w:i/>
          <w:sz w:val="28"/>
          <w:szCs w:val="28"/>
        </w:rPr>
      </w:pPr>
      <w:r>
        <w:rPr>
          <w:rFonts w:cs="Arial" w:ascii="Book Antiqua" w:hAnsi="Book Antiqua"/>
          <w:b/>
          <w:bCs/>
          <w:i/>
          <w:sz w:val="28"/>
          <w:szCs w:val="28"/>
        </w:rPr>
        <w:t>Нравственные и безнравственные поступки героев</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Автор рассматривает поступки героев сказки только через призму заповедей Господних:</w:t>
      </w:r>
    </w:p>
    <w:p>
      <w:pPr>
        <w:pStyle w:val="Normal"/>
        <w:spacing w:before="0" w:after="200"/>
        <w:ind w:firstLine="709"/>
        <w:contextualSpacing/>
        <w:jc w:val="both"/>
        <w:rPr/>
      </w:pPr>
      <w:r>
        <w:rPr>
          <w:rFonts w:cs="Arial" w:ascii="Book Antiqua" w:hAnsi="Book Antiqua"/>
          <w:sz w:val="28"/>
          <w:szCs w:val="28"/>
        </w:rPr>
        <w:t>Почитание Бога и надежда на Его помощь (царица верила, что Господь обернет зло, причиненное ее семье -  добром, спасет ее и сына из бочки, брошенной в море).                        Почитание родителей;</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Не убий (пытаются убить царицу и наследника);</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Не завидуй (сестрам захотелось самим стать царицами);</w:t>
      </w:r>
    </w:p>
    <w:p>
      <w:pPr>
        <w:pStyle w:val="Normal"/>
        <w:spacing w:before="0" w:after="200"/>
        <w:ind w:firstLine="709"/>
        <w:contextualSpacing/>
        <w:jc w:val="both"/>
        <w:rPr>
          <w:rFonts w:ascii="Book Antiqua" w:hAnsi="Book Antiqua"/>
          <w:sz w:val="28"/>
          <w:szCs w:val="28"/>
        </w:rPr>
      </w:pPr>
      <w:r>
        <w:rPr>
          <w:rFonts w:eastAsia="Book Antiqua" w:cs="Book Antiqua" w:ascii="Book Antiqua" w:hAnsi="Book Antiqua"/>
          <w:sz w:val="28"/>
          <w:szCs w:val="28"/>
        </w:rPr>
        <w:t xml:space="preserve"> </w:t>
      </w:r>
      <w:r>
        <w:rPr>
          <w:rFonts w:cs="Arial" w:ascii="Book Antiqua" w:hAnsi="Book Antiqua"/>
          <w:sz w:val="28"/>
          <w:szCs w:val="28"/>
        </w:rPr>
        <w:t>Не клевещи на ближнего своего: (оболгали царицу в том, что она  родила «…неведомую зверушки…»).</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И через заповеди Блаженства:</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Будь смиренным и кротким, наследуешь землю (получил город Гвидон);</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Будь милостив, и тебя помилуют (Гвидон не мстил теткам, не казнил их за мать и Салтан их прощает);</w:t>
      </w:r>
    </w:p>
    <w:p>
      <w:pPr>
        <w:pStyle w:val="Normal"/>
        <w:spacing w:before="0" w:after="200"/>
        <w:ind w:firstLine="709"/>
        <w:contextualSpacing/>
        <w:jc w:val="both"/>
        <w:rPr/>
      </w:pPr>
      <w:r>
        <w:rPr>
          <w:rFonts w:cs="Arial" w:ascii="Book Antiqua" w:hAnsi="Book Antiqua"/>
          <w:sz w:val="28"/>
          <w:szCs w:val="28"/>
        </w:rPr>
        <w:t>Если изгоняют тебя, потому что ты лучший, значит, получишь награду.</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r>
    </w:p>
    <w:p>
      <w:pPr>
        <w:pStyle w:val="Normal"/>
        <w:spacing w:before="0" w:after="200"/>
        <w:ind w:firstLine="709"/>
        <w:contextualSpacing/>
        <w:jc w:val="both"/>
        <w:rPr>
          <w:rFonts w:ascii="Book Antiqua" w:hAnsi="Book Antiqua" w:cs="Arial"/>
          <w:b/>
          <w:b/>
          <w:i/>
          <w:i/>
          <w:sz w:val="28"/>
          <w:szCs w:val="28"/>
        </w:rPr>
      </w:pPr>
      <w:r>
        <w:rPr>
          <w:rFonts w:cs="Arial" w:ascii="Book Antiqua" w:hAnsi="Book Antiqua"/>
          <w:b/>
          <w:i/>
          <w:sz w:val="28"/>
          <w:szCs w:val="28"/>
        </w:rPr>
        <w:t>Отношения в христианской семье</w:t>
      </w:r>
    </w:p>
    <w:p>
      <w:pPr>
        <w:pStyle w:val="Normal"/>
        <w:spacing w:before="0" w:after="200"/>
        <w:ind w:firstLine="709"/>
        <w:contextualSpacing/>
        <w:jc w:val="both"/>
        <w:rPr/>
      </w:pPr>
      <w:r>
        <w:rPr>
          <w:rFonts w:cs="Arial" w:ascii="Book Antiqua" w:hAnsi="Book Antiqua"/>
          <w:sz w:val="28"/>
          <w:szCs w:val="28"/>
        </w:rPr>
        <w:t>Семью часто называют малой Церковью. Почему? Потому что отношения в семье должны строиться как в церкви. Подобно тому как Иисус Христос из-за любви к людям идет на смерть и страдания, так и муж в семье берет на себя все трудности и удары жизни, ради любви к своей семье. Жена, как верная помощница, стремится разделить все трудности и заботы мужа, любя его и вместе с ним жертвуя собою (своими интересами, желаниями) ради детей. Дети любят своих родителей и почитают их, как верующие любят и почитают Самого Бога. Все вместе они соединены неразрушимым союзом любви, как Христос и Церковь. Дети в семье, как народ в церкви, со вниманием и почтительностью относятся к родителям.</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 xml:space="preserve">Таких семей, живущих во взаимной любви и преданности, к сожалению, мало. Обеспеченное всеми благами общество, где каждый делает, что ему нравится, отстаивает свободу жить в свое удовольствие, избегая при этом каких-либо ограничений или запретов, это разгул сатанизма, а не идеал, дающий счастье людям. Это ложь, что можно жить как в кино и быть счастливым. Если в семье не хотят трудиться, а только наслаждаться жизнью, то семейная жизнь не будет прочной. Поэтому думать о семье надо как о великом благе и как о великом труде. Семья требует самоотверженной жизни, истинная семейная жизнь в современных условиях – это подвиг. К этому подвигу надо готовить себя. </w:t>
      </w:r>
    </w:p>
    <w:p>
      <w:pPr>
        <w:pStyle w:val="Normal"/>
        <w:spacing w:before="0" w:after="200"/>
        <w:ind w:firstLine="709"/>
        <w:contextualSpacing/>
        <w:jc w:val="both"/>
        <w:rPr/>
      </w:pPr>
      <w:r>
        <w:rPr>
          <w:rFonts w:cs="Arial" w:ascii="Book Antiqua" w:hAnsi="Book Antiqua"/>
          <w:sz w:val="28"/>
          <w:szCs w:val="28"/>
        </w:rPr>
        <w:t xml:space="preserve">Примером такой семьи и её взаимоотношений является семья последнего императора Царя Николая </w:t>
      </w:r>
      <w:r>
        <w:rPr>
          <w:rFonts w:cs="Arial" w:ascii="Book Antiqua" w:hAnsi="Book Antiqua"/>
          <w:sz w:val="28"/>
          <w:szCs w:val="28"/>
          <w:lang w:val="en-US"/>
        </w:rPr>
        <w:t>II</w:t>
      </w:r>
      <w:r>
        <w:rPr>
          <w:rFonts w:cs="Arial" w:ascii="Book Antiqua" w:hAnsi="Book Antiqua"/>
          <w:sz w:val="28"/>
          <w:szCs w:val="28"/>
        </w:rPr>
        <w:t xml:space="preserve">. Полнота и счастье семейной жизни зависят от наличия в ней детей. Радость о детях есть одна из высших радостей земной жизни. </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В качестве примера – урок для средних классов «Почитай отца твоего и мать твою»</w:t>
      </w:r>
    </w:p>
    <w:p>
      <w:pPr>
        <w:pStyle w:val="Normal"/>
        <w:spacing w:before="0" w:after="200"/>
        <w:ind w:firstLine="709"/>
        <w:contextualSpacing/>
        <w:jc w:val="both"/>
        <w:rPr>
          <w:rFonts w:ascii="Book Antiqua" w:hAnsi="Book Antiqua" w:cs="Arial"/>
          <w:i/>
          <w:i/>
          <w:sz w:val="28"/>
          <w:szCs w:val="28"/>
        </w:rPr>
      </w:pPr>
      <w:r>
        <w:rPr>
          <w:rFonts w:cs="Arial" w:ascii="Book Antiqua" w:hAnsi="Book Antiqua"/>
          <w:i/>
          <w:sz w:val="28"/>
          <w:szCs w:val="28"/>
        </w:rPr>
        <w:t>(демонстрация фрагментов урока)</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t xml:space="preserve">В старших классов (у меня это 11 класс) ребята готовят проект на тему семьи. В это году он называется «Семя жизни». Выпускники готовят к общешкольному родительскому собранию различные свои работы: эссе «Моя будущая семья», видеоролик «Святые покровители семьи», фоторепортажи на семейную тему. По итогам проекта формируется </w:t>
      </w:r>
      <w:r>
        <w:rPr>
          <w:rFonts w:cs="Arial" w:ascii="Book Antiqua" w:hAnsi="Book Antiqua"/>
          <w:sz w:val="28"/>
          <w:szCs w:val="28"/>
          <w:lang w:val="en-US"/>
        </w:rPr>
        <w:t>CD</w:t>
      </w:r>
      <w:r>
        <w:rPr>
          <w:rFonts w:cs="Arial" w:ascii="Book Antiqua" w:hAnsi="Book Antiqua"/>
          <w:sz w:val="28"/>
          <w:szCs w:val="28"/>
        </w:rPr>
        <w:t>-диск, которые демонстрируется родителям школы.</w:t>
      </w:r>
    </w:p>
    <w:p>
      <w:pPr>
        <w:pStyle w:val="Normal"/>
        <w:spacing w:before="0" w:after="200"/>
        <w:ind w:firstLine="709"/>
        <w:contextualSpacing/>
        <w:jc w:val="both"/>
        <w:rPr>
          <w:rFonts w:ascii="Book Antiqua" w:hAnsi="Book Antiqua" w:cs="Arial"/>
          <w:sz w:val="28"/>
          <w:szCs w:val="28"/>
        </w:rPr>
      </w:pPr>
      <w:r>
        <w:rPr>
          <w:rFonts w:eastAsia="Book Antiqua" w:cs="Book Antiqua" w:ascii="Book Antiqua" w:hAnsi="Book Antiqua"/>
          <w:sz w:val="28"/>
          <w:szCs w:val="28"/>
        </w:rPr>
        <w:t xml:space="preserve"> </w:t>
      </w:r>
      <w:r>
        <w:rPr>
          <w:rFonts w:cs="Arial" w:ascii="Book Antiqua" w:hAnsi="Book Antiqua"/>
          <w:sz w:val="28"/>
          <w:szCs w:val="28"/>
        </w:rPr>
        <w:t>Мне очень важно, чтобы мои выпускники поняли, что основой семейного подвига является жертвенная любовь, когда каждый член семьи готов отказаться от того, что ему хочется, ради другого. Именно только такая любовь делает человека счастливым, а семью прочной.</w:t>
      </w:r>
    </w:p>
    <w:p>
      <w:pPr>
        <w:pStyle w:val="Normal"/>
        <w:spacing w:before="0" w:after="200"/>
        <w:ind w:firstLine="709"/>
        <w:contextualSpacing/>
        <w:jc w:val="both"/>
        <w:rPr>
          <w:rFonts w:ascii="Book Antiqua" w:hAnsi="Book Antiqua" w:cs="Arial"/>
          <w:sz w:val="28"/>
          <w:szCs w:val="28"/>
        </w:rPr>
      </w:pPr>
      <w:r>
        <w:rPr>
          <w:rFonts w:cs="Arial" w:ascii="Book Antiqua" w:hAnsi="Book Antiqua"/>
          <w:sz w:val="28"/>
          <w:szCs w:val="28"/>
        </w:rPr>
      </w:r>
    </w:p>
    <w:sectPr>
      <w:headerReference w:type="default" r:id="rId2"/>
      <w:footerReference w:type="default" r:id="rId3"/>
      <w:type w:val="nextPage"/>
      <w:pgSz w:orient="landscape" w:w="8419"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 марта 2012 г. г. Балашов</w:t>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04:00Z</dcterms:created>
  <dc:creator>natali13</dc:creator>
  <dc:description/>
  <cp:keywords/>
  <dc:language>en-US</dc:language>
  <cp:lastModifiedBy>natali13</cp:lastModifiedBy>
  <dcterms:modified xsi:type="dcterms:W3CDTF">2004-11-09T22:04:00Z</dcterms:modified>
  <cp:revision>2</cp:revision>
  <dc:subject/>
  <dc:title/>
</cp:coreProperties>
</file>